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Дурангинская СОШ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С.Г.Сулейманов                                                                                                                                                                                                   31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ahoma" w:hAnsi="Tahoma" w:eastAsia="Times New Roman" w:cs="Tahoma"/>
          <w:strike/>
          <w:sz w:val="24"/>
          <w:sz w:val="24"/>
          <w:szCs w:val="24"/>
          <w:lang w:eastAsia="ru-RU"/>
        </w:rPr>
        <w:t>﻿﻿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рожная карта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Противодействие коррупции в МКОУ «Дурангинская СОШ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8-2019 гг.»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 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антикоррупционного мировоззрения обучающихся. Воспитывать ценностные установки и развивать способности, необходимые для формирования у обучающихся гражданской позиции относительно корруп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  <w:tab/>
        <w:t>Способствовать развитию навыков законопослушного поведения обучающихся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ть получение обучающимися знаний о сущности коррупции, ее общественной опасност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педагогическими работниками 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22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№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20"/>
              <w:ind w:lef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4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лица за профилактику коррупционных и иных правонарушений в МКОУ «Дурангинская СО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Дурангинская СОШ» </w:t>
            </w:r>
          </w:p>
        </w:tc>
      </w:tr>
      <w:tr>
        <w:trPr>
          <w:trHeight w:val="10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иссии по реализации антикоррупционной политики  в МКОУ «Дурангинская СОШ»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Дурангинская СОШ»  </w:t>
            </w:r>
          </w:p>
        </w:tc>
      </w:tr>
      <w:tr>
        <w:trPr>
          <w:trHeight w:val="169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 каждом ОУ Комиссию по приему, оценки стоимости, хранению, реализации (выкупу), включению  принятых в установленном порядке к бухгалтерскому учету подарков, стоимость которых превышает суммы 3тыс. рублей, в реестр имуществ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сентября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Дурангинская СОШ»</w:t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 и утверждение Дорожной карты по противодействию корруп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школы</w:t>
            </w:r>
          </w:p>
        </w:tc>
      </w:tr>
      <w:tr>
        <w:trPr>
          <w:trHeight w:val="116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страницы на официальном сайте МКОУ «Дурангинская СОШ» «Противодействие коррупции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Дурангинская СОШ», Технический специалист</w:t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руководителей ОУ с педагогическими работни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Дурангинская СОШ»</w:t>
            </w:r>
          </w:p>
        </w:tc>
      </w:tr>
      <w:tr>
        <w:trPr>
          <w:trHeight w:val="77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ящика для обращения граждан по вопросам корруп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Дурангинская СОШ»</w:t>
            </w:r>
          </w:p>
        </w:tc>
      </w:tr>
      <w:tr>
        <w:trPr>
          <w:trHeight w:val="296" w:hRule="exact"/>
        </w:trPr>
        <w:tc>
          <w:tcPr>
            <w:tcW w:w="10783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Работа с учащимися образовательных учрежд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с учащимися образовательных учреждений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6074"/>
        <w:gridCol w:w="1879"/>
        <w:gridCol w:w="2370"/>
      </w:tblGrid>
      <w:tr>
        <w:trPr>
          <w:trHeight w:val="776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Style w:val="2"/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rPr>
                <w:rStyle w:val="2"/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2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703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Оформление стенда «Антикоррупционная политика в МКОУ «Дурангинская СО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1 кл</w:t>
            </w:r>
          </w:p>
        </w:tc>
      </w:tr>
      <w:tr>
        <w:trPr>
          <w:trHeight w:val="60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Игра «Я, ты, он, она - вместе школьная страна!» (3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35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Правовая игра об истории коррупции (8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1011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9 декабря - международный день борьбы с коррупцие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Конкурс рисунков «Посмотрим на себя со стор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(2-7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>
          <w:trHeight w:val="789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Ролевая игра «Учимся видеть коррупцию» (9-11 класс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>
          <w:trHeight w:val="960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Беседы на классных часах: 1-4 классы «Устав шко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Правила жизни класса» Урок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О правах и обязанностях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3" w:hRule="exact"/>
        </w:trPr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eastAsia="Arial Unicode M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Беседы на классных часа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5-7 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Г ражданин и зак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Устав школы, устав класс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Наш классный коллекти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Встречи с инспектором ОД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Дискуссионный клуб правовых знаний «Мы и закон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0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Ролевая игра «Что нам стоит дом построить...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Arial Unicode MS"/>
              </w:rPr>
              <w:t>Видео проекты: «Праздники страны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2"/>
                <w:rFonts w:eastAsia="Arial Unicode MS"/>
              </w:rPr>
              <w:t>День народного единства, День России. День защитников Отечества. День Победы. День борьбы с коррупци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я 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firstLine="56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0:00Z</dcterms:created>
  <dc:creator>Грищенко</dc:creator>
  <dc:description/>
  <cp:keywords/>
  <dc:language>en-US</dc:language>
  <cp:lastModifiedBy>111</cp:lastModifiedBy>
  <cp:lastPrinted>2018-07-16T12:26:00Z</cp:lastPrinted>
  <dcterms:modified xsi:type="dcterms:W3CDTF">2019-02-27T05:50:00Z</dcterms:modified>
  <cp:revision>14</cp:revision>
  <dc:subject/>
  <dc:title/>
</cp:coreProperties>
</file>