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КОУ «Дурангинская СОШ» Буйнакского района Р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Данный Кодекс этики и служебного поведения педагогических работников МКОУ «Дурангинская СОШ» 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(Совета ОУ, Администрации) образовательного учреждения; изменения и дополнения утверждаются Советом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публикуется на сайте школы и вывешивается на специальном стенде для ознакомления родителей и учащихся. 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уют отношения между педагогами, учащимися и их родителями, а также другими работниками ОУ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В соответствии со ст.13.3 Федерального закона № 273-ФЗ мер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предупреждению коррупции, принимаемые в организации, могут включ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1) определение должностных лиц, ответственных за профилак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коррупционных и иных правонару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2) сотрудничество Учреждения с правоохранительными орга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3) разработку и внедрение в практику стандартов и процедур, направленных на обеспечение добросовестной работы организ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4) принятие кодекса этики и служебного поведения рабо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5) предотвращение и урегулирование конфликта интере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  <w:lang w:eastAsia="ru-RU"/>
              </w:rPr>
              <w:t>6) недопущение составления неофициальной отчетности и использования поддельных документ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2D17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17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3.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Руководитель ОУ,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тимулирование сотрудников, организация внутришкольных конкурсов с выдачей грамот, похвальных листов; рекомендации об участии сотрудников в районных и  региональных мероприятия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2. ОСНОВНЫЕ НОРМ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у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сли о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4.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 Вполне допустимо и даже приветствуется положительные отзывы, комментарии и местами даже реклама педагогов о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6 Преследование педагога за критику запрещено. Критика, в первую очередь, должна быть высказана с глазу на глаз, а не за глаз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.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0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6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7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8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3.9.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0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 Отношения педагогов с родителями не должны оказывать влияния на оценку личности и достижений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Взаимоотношения с обществ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5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Академическая свобода и свобода слов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 Использование информационных ресурсов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 Личные интересы и самоотвод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 Благотворительность и меценат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1. Механизм работы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. Также существует возможность самовы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. Председатель после своего избрания на этом же собрании имеет право изъявить желание и рекомендовать к себе в Комиссию четырех человек, но они также избираются путем открытого голос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. Члены Комиссии также избираются сроком на один год и могут быть переизбраны на следующий срок путем открытого голосования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0. Председатель Комиссии подчиняется руководителю ОУ, но в своих действиях независим, если это не противоречит Уставу школы, законодательству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1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2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3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4. Комиссия несет персональную ответственность за принятие ре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5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6. 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7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8. Каждый несет персональную ответственность за подачу непроверенных свед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1:00Z</dcterms:created>
  <dc:creator>Школьник2</dc:creator>
  <dc:description/>
  <cp:keywords/>
  <dc:language>en-US</dc:language>
  <cp:lastModifiedBy>ADMIN</cp:lastModifiedBy>
  <cp:lastPrinted>2013-03-14T16:27:00Z</cp:lastPrinted>
  <dcterms:modified xsi:type="dcterms:W3CDTF">2019-04-03T11:41:00Z</dcterms:modified>
  <cp:revision>2</cp:revision>
  <dc:subject/>
  <dc:title/>
</cp:coreProperties>
</file>