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 xml:space="preserve">работы школьной библиотек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 xml:space="preserve">за  2019- 2020 учебный год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  <w:t xml:space="preserve">МКОУ «Дурангинская 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eastAsia="Times New Roman" w:cs="Times New Roman" w:ascii="Times New Roman" w:hAnsi="Times New Roman"/>
          <w:b/>
          <w:sz w:val="32"/>
          <w:szCs w:val="44"/>
        </w:rPr>
        <w:t xml:space="preserve"> </w:t>
      </w:r>
      <w:r>
        <w:rPr>
          <w:rFonts w:cs="Times New Roman" w:ascii="Times New Roman" w:hAnsi="Times New Roman"/>
          <w:b/>
          <w:sz w:val="32"/>
          <w:szCs w:val="44"/>
        </w:rPr>
        <w:t>Салахбековой А.М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44"/>
        </w:rPr>
      </w:pPr>
      <w:r>
        <w:rPr>
          <w:rFonts w:cs="Times New Roman" w:ascii="Times New Roman" w:hAnsi="Times New Roman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44"/>
        </w:rPr>
        <w:t xml:space="preserve">1.Книгообеспеченость:  </w:t>
      </w:r>
      <w:r>
        <w:rPr>
          <w:rFonts w:cs="Times New Roman" w:ascii="Times New Roman" w:hAnsi="Times New Roman"/>
          <w:b/>
          <w:color w:val="FF0000"/>
          <w:sz w:val="36"/>
          <w:szCs w:val="44"/>
        </w:rPr>
        <w:t>-  13,2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44"/>
        </w:rPr>
      </w:pPr>
      <w:r>
        <w:rPr>
          <w:rFonts w:cs="Times New Roman" w:ascii="Times New Roman" w:hAnsi="Times New Roman"/>
          <w:b/>
          <w:color w:val="FF0000"/>
          <w:sz w:val="36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. Художественная литература  - 5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. Методическая литература   - 6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3.Общее количество литература – 59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Читатели                                          -  9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На одного читателя                    -  13,2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44"/>
        </w:rPr>
      </w:pPr>
      <w:r>
        <w:rPr>
          <w:rFonts w:cs="Times New Roman" w:ascii="Times New Roman" w:hAnsi="Times New Roman"/>
          <w:b/>
          <w:color w:val="FF0000"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44"/>
        </w:rPr>
      </w:pPr>
      <w:r>
        <w:rPr>
          <w:rFonts w:cs="Times New Roman" w:ascii="Times New Roman" w:hAnsi="Times New Roman"/>
          <w:b/>
          <w:color w:val="FF0000"/>
          <w:sz w:val="32"/>
          <w:szCs w:val="44"/>
        </w:rPr>
        <w:t>2. Посещае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44"/>
        </w:rPr>
      </w:pPr>
      <w:r>
        <w:rPr>
          <w:rFonts w:cs="Times New Roman" w:ascii="Times New Roman" w:hAnsi="Times New Roman"/>
          <w:b/>
          <w:color w:val="FF0000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1-4 классы  - 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5-8 классы   - 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9-11 классы  - 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ителя      - 1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1-4 классы  - 409 посещ.  11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5-8 классы  - 501 посещ. – 14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9-11 классы  - 253 посещ. 21– 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32"/>
        </w:rPr>
        <w:t>Учителя         - 131посещ.  -  9 %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44"/>
        </w:rPr>
      </w:pPr>
      <w:r>
        <w:rPr>
          <w:rFonts w:cs="Times New Roman" w:ascii="Times New Roman" w:hAnsi="Times New Roman"/>
          <w:b/>
          <w:color w:val="FF0000"/>
          <w:sz w:val="32"/>
          <w:szCs w:val="44"/>
        </w:rPr>
        <w:t>3. Обращаем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44"/>
        </w:rPr>
      </w:pPr>
      <w:r>
        <w:rPr>
          <w:rFonts w:cs="Times New Roman" w:ascii="Times New Roman" w:hAnsi="Times New Roman"/>
          <w:b/>
          <w:color w:val="FF0000"/>
          <w:sz w:val="32"/>
          <w:szCs w:val="4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32"/>
        </w:rPr>
        <w:t>1-4 классы –409 :530= 0,7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32"/>
        </w:rPr>
        <w:t>5-8 классы – 501 :530=0,9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32"/>
        </w:rPr>
        <w:t>9-11 классы – 253:530=0,4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32"/>
        </w:rPr>
        <w:t>Учителя         131:530=0,2%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44"/>
        </w:rPr>
      </w:pPr>
      <w:r>
        <w:rPr>
          <w:rFonts w:cs="Times New Roman" w:ascii="Times New Roman" w:hAnsi="Times New Roman"/>
          <w:b/>
          <w:color w:val="FF0000"/>
          <w:sz w:val="32"/>
          <w:szCs w:val="44"/>
        </w:rPr>
        <w:t>4. Читаемо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1294:98=13,2%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548DD4"/>
          <w:sz w:val="36"/>
          <w:szCs w:val="28"/>
        </w:rPr>
        <w:t>Начиная с сентября  месяца по декабрь,   провела следующие мероприят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.День знаний «Школа, здравствуй!» - линей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. Мероприятие «Терроризм угроза для вселенн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. Мероприятие  ко дню школьных библиотек «Библиотека – сокровищница знаний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4. Мероприятие ко Дню народного единств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5. Неделя «Живая класси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6. День Конституци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7. Мероприятие к Новогоднему утренни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8. День родного язык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9. День Защитников Отечества «Буду Родине служить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0. Международный  день «Мамины нежные руки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1.  Дистанционное мероприятие «Окна Победы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12. Дистанционное мероприятие «Все равно мы скажем Спасибо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3. Выставки книг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на неделю Живой класс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книг к недели русского языка и литературы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книг «Книжкина царство – премудрое государство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14. Беседы с учащимис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речь книг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-летие Н.А. Островско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– летие Н.Н. Матфе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люблю и берегу книг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на тему «Что я читал на зимних каникулах»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5. Библиотечные уроки: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иблиотечный урок «Правило обращения с учебникам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урок « Петр 1- великий реформатор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урок «Блокада Ленинград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чный урок «105 лет Ю.В. Сотникову»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иблиотечный урок «Книгоград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урок «Книга или компьютер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урок «Жестокая  правда о войн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урок «165-лет В.М. Гаршин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Читаем вместе,  читаем вслух»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Читаем вместе с мамо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50:00Z</dcterms:created>
  <dc:creator>PB1</dc:creator>
  <dc:description/>
  <cp:keywords/>
  <dc:language>en-US</dc:language>
  <cp:lastModifiedBy>ADMIN</cp:lastModifiedBy>
  <cp:lastPrinted>2020-08-08T10:16:00Z</cp:lastPrinted>
  <dcterms:modified xsi:type="dcterms:W3CDTF">2020-08-20T21:13:00Z</dcterms:modified>
  <cp:revision>27</cp:revision>
  <dc:subject/>
  <dc:title/>
</cp:coreProperties>
</file>