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Дурангинской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школы обязаны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лежно учиться. Настойчиво овладеть знаниями, учебными умениями и навыкам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вовать в самообслуживании, в общественно полезном, производительном труде. Готовить себя к будущей професси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ть активное участие в общественной жизни класса, школы, в работе ученического самоуправле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жно относиться к школьному и общественному имуществу. Охранять родную природу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ать режим дня. Правильно организовать учение, труд, общественную работу, досуг, ценить своё и чужое врем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ать правила личной гигиены. Заниматься физкультурой и спортом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Уважать родителей и старших. Выполнять обязанности по дому. Быть внимательным к окружающим, заботиться о младших. В классе приветствовать взрослых вставанием, отвечать учителю сто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мерно вести себя в школе, в общественных местах, на улице. Не курить, не употреблять спиртные напитки, быть нетерпимыми к аморальным и антиобщественным поступка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всегда опрятным, аккуратно одетыми и причёсанными, на уроки приходить без украшений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и соблюдать правила дорожного движения, пожарной безопасности и поведения на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32"/>
          <w:szCs w:val="32"/>
        </w:rPr>
        <w:t xml:space="preserve">Утверждены на школьной конференци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3:00Z</dcterms:created>
  <dc:creator>User</dc:creator>
  <dc:description/>
  <dc:language>en-US</dc:language>
  <cp:lastModifiedBy>TERABAYTE</cp:lastModifiedBy>
  <dcterms:modified xsi:type="dcterms:W3CDTF">2014-01-15T21:43:00Z</dcterms:modified>
  <cp:revision>2</cp:revision>
  <dc:subject/>
  <dc:title/>
</cp:coreProperties>
</file>