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КОУ «Дурангинская СОШ»</w:t>
      </w:r>
    </w:p>
    <w:p>
      <w:pPr>
        <w:pStyle w:val="Normal"/>
        <w:jc w:val="center"/>
        <w:rPr/>
      </w:pPr>
      <w:r>
        <w:rPr>
          <w:b/>
          <w:i/>
          <w:sz w:val="32"/>
        </w:rPr>
        <w:t>Сводная ведомость интеллектуальных достижений учащихся за 2016-2017 учебный год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64"/>
        <w:gridCol w:w="1033"/>
        <w:gridCol w:w="1649"/>
        <w:gridCol w:w="1005"/>
        <w:gridCol w:w="991"/>
        <w:gridCol w:w="567"/>
        <w:gridCol w:w="3544"/>
        <w:gridCol w:w="1275"/>
        <w:gridCol w:w="851"/>
        <w:gridCol w:w="78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 учащих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лимпиады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курс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Ф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кол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аг мой родной Даге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банова Хадиж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г в буду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джимурадова Диа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дружбой  народов силь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ейнова Латип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.я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ейнова Латип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банова Хадиж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зова Марият 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илактика нар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ейнова Латип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еримова Зарем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ейнова Латип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айбова Айш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бнухаджарова Зубайнат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чтецов на родном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ахбекова Патим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воцв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джимурадова Диа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кат «Нет терро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джимагомедов Абубака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ая класс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джимагомедова Асия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ая класс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илов Ада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чтецов на русском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банова Хадижа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я в современном ми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иев Зау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артакиада допризывной 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14:00Z</dcterms:created>
  <dc:creator>PB1</dc:creator>
  <dc:description/>
  <cp:keywords/>
  <dc:language>en-US</dc:language>
  <cp:lastModifiedBy>PB1</cp:lastModifiedBy>
  <cp:lastPrinted>2017-05-16T09:22:00Z</cp:lastPrinted>
  <dcterms:modified xsi:type="dcterms:W3CDTF">2017-05-16T06:22:00Z</dcterms:modified>
  <cp:revision>3</cp:revision>
  <dc:subject/>
  <dc:title/>
</cp:coreProperties>
</file>