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ведомость интеллектуальных достижений МКОУ «Дуранги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>-2015 учебный год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2552"/>
        <w:gridCol w:w="2693"/>
        <w:gridCol w:w="2835"/>
        <w:gridCol w:w="170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подаваемые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ое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17"/>
        <w:gridCol w:w="3118"/>
        <w:gridCol w:w="2826"/>
        <w:gridCol w:w="2561"/>
        <w:gridCol w:w="2670"/>
        <w:gridCol w:w="2299"/>
        <w:gridCol w:w="842"/>
      </w:tblGrid>
      <w:tr>
        <w:trPr/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Амина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мумин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ай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 8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зова Мари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мурад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ра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Зайнаб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дополнительного образ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Шаг в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ие мо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проектов на пр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Юный  фотолюбитель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года» (биолог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 Магомедо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ератур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ра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Мариян 10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айбов Ахм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ра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язы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язы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ли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. ли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дружбой народов сильны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аева Асия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ра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зова Мариян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 -ринг «70 – лет Победы  в В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гордо реет флаг держав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по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Асият Мурзабек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халиков Абдухалик 8 к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«170 летию Чайковского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и виды скульптуры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а Мария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халиков Абдухалик 8 к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еклама на антинаркотическую тем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тикам нет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 Гульнара Ахмед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аданов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хат 9 к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 переме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торая жизнь мусор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ливанова Патимат Рамаз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а Патимат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1 класс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маразов Асхабали 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 Исмаил 3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 Абубакар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чтецов учащихся начальных классов на родном я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чтецов учащихся начальных классов на родном я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курс чтецов учащихся начальных классов на русском язы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локо коровье….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детского творчества среди учащихся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ланты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жка – самоде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ШМО н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26:00Z</dcterms:created>
  <dc:creator>User</dc:creator>
  <dc:description/>
  <cp:keywords/>
  <dc:language>en-US</dc:language>
  <cp:lastModifiedBy>PB1</cp:lastModifiedBy>
  <cp:lastPrinted>2013-12-11T09:53:00Z</cp:lastPrinted>
  <dcterms:modified xsi:type="dcterms:W3CDTF">2016-02-29T09:26:00Z</dcterms:modified>
  <cp:revision>12</cp:revision>
  <dc:subject/>
  <dc:title/>
</cp:coreProperties>
</file>