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Министерство общего и профессионального образова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 xml:space="preserve">от  09.02.98    N 322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Базисного учебного плана обще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Российской Федераци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В целях обеспечения единого  образовательного  пространства  на </w:t>
      </w:r>
    </w:p>
    <w:p>
      <w:pPr>
        <w:pStyle w:val="Normal"/>
        <w:rPr/>
      </w:pPr>
      <w:r>
        <w:rPr/>
        <w:t xml:space="preserve">территории Российской Федерации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ПРИКАЗЫВАЮ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Утвердить одобренный коллегией Министерства общего и профессионального образования Российской Федерации и согласованный с  Министерством  здравоохранения  Российской Федерации Базисный учебный план общеобразовательных учреждений Российской Федерации  (приложение)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Органам управления образованием субъектов Российской Федерации с 1 сентября 1998 г. использовать Базисный учебный план как ос- </w:t>
      </w:r>
    </w:p>
    <w:p>
      <w:pPr>
        <w:pStyle w:val="Normal"/>
        <w:rPr/>
      </w:pPr>
      <w:r>
        <w:rPr/>
        <w:t xml:space="preserve">нову при разработке примерных учебных  планов  для  образовательных </w:t>
      </w:r>
    </w:p>
    <w:p>
      <w:pPr>
        <w:pStyle w:val="Normal"/>
        <w:rPr/>
      </w:pPr>
      <w:r>
        <w:rPr/>
        <w:t xml:space="preserve">учреждений,  реализующих программы начального общего, основного общего и среднего (полного) общего образования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Считать  утратившими  силу  приказ  Минобразования  РСФСР от 17.10.90 N 62 "О допризывной подготовке учащейся молодежи",  письма Минобразования РСФСР от 25.01.91 N 1369/15,  от 04.03.91 N 9-М,  от 17.06.91 N 258/15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 Контроль  за исполнением приказа возложить на первого заместителя Министра В.Д.Шадрикова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инистр                                               В.Г.Кин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41:00Z</dcterms:created>
  <dc:creator>User</dc:creator>
  <dc:description/>
  <cp:keywords/>
  <dc:language>en-US</dc:language>
  <cp:lastModifiedBy>User</cp:lastModifiedBy>
  <dcterms:modified xsi:type="dcterms:W3CDTF">2014-08-31T09:35:00Z</dcterms:modified>
  <cp:revision>3</cp:revision>
  <dc:subject/>
  <dc:title/>
</cp:coreProperties>
</file>