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 проведении республиканского урока в образовательных учреждениях по теме противодействия терроризму и экстремизму в МКОУ «Дуранг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61"/>
        <w:gridCol w:w="1457"/>
        <w:gridCol w:w="2126"/>
        <w:gridCol w:w="1134"/>
        <w:gridCol w:w="977"/>
        <w:gridCol w:w="196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хваченных школь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хваченных педагог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гнутые результа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ждаем террориз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наний школьников о терроризме; основ безопасности в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делали выводы о том, что разгул терроризма – это не только российская проблема, но уже и острейшая международная проблем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терроризм и его последст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сущность терроризма, его типы и цели; формировать общественное сознание и гражданскую позицию подрастающ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делали выводы о том, что терроризм в России обусловлен общественными противоречи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57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урок 1 – 4 класс «Мы осуждаем террориз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574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574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«Международный терроризм и его после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574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7:00Z</dcterms:created>
  <dc:creator>111</dc:creator>
  <dc:description/>
  <dc:language>en-US</dc:language>
  <cp:lastModifiedBy>PB1</cp:lastModifiedBy>
  <dcterms:modified xsi:type="dcterms:W3CDTF">2016-09-22T07:07:00Z</dcterms:modified>
  <cp:revision>2</cp:revision>
  <dc:subject/>
  <dc:title/>
</cp:coreProperties>
</file>