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нализ рабо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школьного методического объединения уч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чальных классов Дурангинской СОШ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16-2017 учебный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, над которой работало ШМО в 2016-2017 учебном году «</w:t>
      </w:r>
      <w:r>
        <w:rPr>
          <w:b/>
          <w:sz w:val="28"/>
          <w:szCs w:val="28"/>
        </w:rPr>
        <w:t>Пути повышения эффективности урока, внедрение новых технолог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подавание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методического объединения входили 4 чело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ахливанова П.Р. – 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Халитова П. Х. – 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Халикова П. А. – учитель 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Гаджимагомедова П. Г. –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течение всего учебного года МО учителей начальных классов работало над следующими проблемам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пективы развития системы образования современных условиях, внедрение педагогических и информационных технологий в образовательный процесс для повышения качества знаний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преемственности начальной школой и основ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ования к современному уроку. Применение педагогических технологий и авторских приёмов обучения и воспитания. Новый ФГОС в системе начального общего обра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работы по предупреждению ошибок в устной и письмен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-2017 учебный год были поставлены следующие цели и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сить квалификацию педагогов по проблем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еход на новые учебные стандарты (формировать ключевые компетентности обучающих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оектировать образовательное содержание, направленное на формирование у младших школьников системы ключевых компетен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оизвести отбор методов, средств, приёмов, технологий, соответствующих новым ФГ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недрить в практику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копить дидактический материал, соответствующий новым ФГО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Освоить технологию создания компетентно-ориентированных зад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Внедрить в процесс обучения мониторинг процесса формирования ключевых компетенций младшего шк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Совершенствовать формы работы с одарёнными учащими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Осуществлять психолого-педагогическую поддержку слабоуспевающих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работ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рост качества знаний обучающих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овладение учителями МО системой преподавания предметов в соответствии с новыми ФГОС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создание условий в процессе обучения для формирования у обучающихся ключевых компетентно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МО учителей начальных классов и классных руководителей проводилась в соответствии с пла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ли проведены заседания МО, на которых обсуждались такие вопросы, как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новых ФГОС и их реализация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образовательном процессе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здоровьесберегающей среды начальной школы, выбор УМК для будущих первоклассников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е санитарно-гигиенические требования к современному уроку и к оборудованию, используемому на уроке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адаптация детей 1 класса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состоянии ведения ученических дневников тетрадей состоянии ведения прописей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уникативные компетентности учителя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мооценка младших школьников,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методов педагогической диагностики в соответствии с новым ФГ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я начальной школы посещали уроки коллег с целью обмена опытом работы и наблюдения за эффективными приёмами использования электронных образовательных ресурсов. Таким образом,  учителя продолжают пополнять коллективную «Методическую копилку» МО наиболее интересными педагогическими находками, разработками уроков, результативных фрагментов уроков, сценариев внеклассных мероприятий и празд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учебного года учителя прошли курсы повышения квалификации. В целях распространения педагогического опыта и повышения педагогического мастерства в этом учебном году учителя посещали семинары и уроки коллег других школ район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поставленной цели коллектив учителей начальных классов продолжил в этом году работу над повышением качества образования учащихся и развитие их творческих способностей путём использования современных образовательных технологий в урочной и внеурочной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ились занятия по предметам: обучение грамоте, математика, технология. Для родителей будущих первоклассников проведено открытое интегрированное занятие «Путешествие в Страну Знани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ми начальной школы проводились предметные декады согласно плану МО. Были организованы конкурсы творческих работ учащихся, викторины, олимпиады по предме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всего учебного года учащиеся начальной школы принимали активное участие во всех конкурсах на уровне школы, а также района, к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В феврале ученица 3 класса Ибнухаджарова Зубайнат заняла 2 место в конкурсе чтецов по родному язы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 марте ученик 2 класса Камилов Адам занял 3 место в конкурсе чтецов по русскому язы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марте ученица 4 класса Салахбекова Патимат заняла 1 место в конкурсе юных исследователей «Первоцвет» «Детская косметика. За и против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ноябре было проведено мероприятие с приглашением родителей «Мы тоже имеем прав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ны проверочные контрольные работы (материал РУ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же проведены комплексные работы в 1-4 классах. Результаты вывед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лану МО проводились проверки тетрадей и дневников, контрольные срезы, по результатам которых был проведён сравнительный анали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усский язы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3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3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3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3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дной язы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2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атемат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2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2016-2017 учебного года проведены открытые у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магом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имат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ицы времени. Час. Минута»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л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имат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сный звук [У] Буквы Уу»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имат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ложениялъул бет1ерал ва бет1ерал гурел членал»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имат</w:t>
            </w:r>
          </w:p>
        </w:tc>
        <w:tc>
          <w:tcPr>
            <w:tcW w:w="31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а России. Лес и человек»</w:t>
            </w:r>
          </w:p>
        </w:tc>
        <w:tc>
          <w:tcPr>
            <w:tcW w:w="31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новых форм, методов индивидуального подхода к учащимся в воспитательной деятельности и развитие ученического самоуправления происходило через работу Совета Командиров начальной школы. Планирование работы органов ученического  самоуправления осуществлялось учётом интересов и потребностей детей, направленных на формирование общей культуры личности в эстетическом, трудовом, физическом, патриотическом, духовно-нравственном отношении. В этом году данная работа велась не активно. В будущем году следует обратить внимание на развитие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 остро и актуально в современной педагогике рассматривается вопрос об оздоровлении подрастающего поколения. Поэтому перед коллективом была поставлена задача: максимально включать детей в деятельность, направленную на формирование здорового образа жизни физического совершенствования. Эти вопросы рассматривались на заседаниях МО. В октябре была проведена традиционная спортивная игра «Папа, мама, я – спортивная семья», в мае – «Весёлые старты», дни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анализируемой информации, можно сделать вывод: Методическая работа осуществляется на удовлетворительном уровне и органично соединяется с повседневной практикой педагогов, обеспечивает личностно-ориентированный подходов организации системы повышения квалификации классных руководителей, обеспечивает качественное образование учащихся в рамках использования электронных образовательных ресурсов в образовательном процессе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ым вопросом нашего методического объединения было введение федерального государственного образовательного стандарта начального обще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7-2018 учебном году планируем продолжить работу по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ная и исследовательская деятельност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учителей и профессионального мастерства классных 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здоровьесберегающе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ное участие учащихся в конкурсах и олимпиа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МО учителей начальных классов есть и свои проблемы. Они и станут предметом обсуждения в ново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sz w:val="36"/>
          <w:szCs w:val="96"/>
        </w:rPr>
      </w:pPr>
      <w:r>
        <w:rPr>
          <w:b/>
          <w:sz w:val="36"/>
          <w:szCs w:val="96"/>
        </w:rPr>
        <w:t>МКОУ</w:t>
      </w:r>
      <w:r>
        <w:rPr>
          <w:rFonts w:cs="Arabic Typesetting" w:ascii="Arabic Typesetting" w:hAnsi="Arabic Typesetting"/>
          <w:b/>
          <w:sz w:val="36"/>
          <w:szCs w:val="96"/>
        </w:rPr>
        <w:t xml:space="preserve"> «</w:t>
      </w:r>
      <w:r>
        <w:rPr>
          <w:b/>
          <w:sz w:val="36"/>
          <w:szCs w:val="96"/>
        </w:rPr>
        <w:t>Дурангинская</w:t>
      </w:r>
      <w:r>
        <w:rPr>
          <w:rFonts w:cs="Arabic Typesetting" w:ascii="Arabic Typesetting" w:hAnsi="Arabic Typesetting"/>
          <w:b/>
          <w:sz w:val="36"/>
          <w:szCs w:val="96"/>
        </w:rPr>
        <w:t xml:space="preserve"> </w:t>
      </w:r>
      <w:r>
        <w:rPr>
          <w:b/>
          <w:sz w:val="36"/>
          <w:szCs w:val="96"/>
        </w:rPr>
        <w:t>СОШ</w:t>
      </w:r>
      <w:r>
        <w:rPr>
          <w:rFonts w:cs="Arabic Typesetting" w:ascii="Arabic Typesetting" w:hAnsi="Arabic Typesetting"/>
          <w:b/>
          <w:sz w:val="36"/>
          <w:szCs w:val="96"/>
        </w:rPr>
        <w:t>»</w:t>
      </w:r>
    </w:p>
    <w:p>
      <w:pPr>
        <w:pStyle w:val="Normal"/>
        <w:rPr>
          <w:rFonts w:ascii="Arabic Typesetting" w:hAnsi="Arabic Typesetting" w:cs="Arabic Typesetting"/>
          <w:b/>
          <w:b/>
          <w:sz w:val="96"/>
          <w:szCs w:val="96"/>
        </w:rPr>
      </w:pPr>
      <w:r>
        <w:rPr>
          <w:rFonts w:cs="Arabic Typesetting" w:ascii="Arabic Typesetting" w:hAnsi="Arabic Typesetting"/>
          <w:b/>
          <w:sz w:val="96"/>
          <w:szCs w:val="96"/>
        </w:rPr>
      </w:r>
    </w:p>
    <w:p>
      <w:pPr>
        <w:pStyle w:val="Normal"/>
        <w:ind w:left="-709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7.3pt;width:449.85pt;height:107.2pt;mso-wrap-style:none;v-text-anchor:middle;mso-position-vertical:top" type="_x0000_t136">
            <v:path textpathok="t"/>
            <v:textpath on="t" fitshape="t" string="Анализ работы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709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709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 id="shape_0" stroked="f" o:allowincell="f" style="position:absolute;margin-left:0pt;margin-top:-183.75pt;width:503.35pt;height:183.65pt;mso-wrap-style:none;v-text-anchor:middle;mso-position-vertical:top" type="_x0000_t136">
            <v:path textpathok="t"/>
            <v:textpath on="t" fitshape="t" string="школьного методического &#10;объединения&#10;учителей начальных классов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Руководитель МО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Учителей начальных классов</w:t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Гаджимагомедова П. Г.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48920</wp:posOffset>
                </wp:positionV>
                <wp:extent cx="4943475" cy="8426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8427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9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ru-RU" w:bidi="ar-SA"/>
                              </w:rPr>
                              <w:t>2016-2017 уч.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5.7pt;margin-top:19.6pt;width:389.2pt;height:66.3pt;mso-wrap-style:square;v-text-anchor:top" type="_x0000_t122">
                <v:textbox>
                  <w:txbxContent>
                    <w:p>
                      <w:pPr>
                        <w:tabs>
                          <w:tab w:val="left" w:pos="59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ru-RU" w:bidi="ar-SA"/>
                        </w:rPr>
                        <w:t>2016-2017 уч. 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9:00:00Z</dcterms:created>
  <dc:creator>Мага</dc:creator>
  <dc:description/>
  <cp:keywords/>
  <dc:language>en-US</dc:language>
  <cp:lastModifiedBy>1</cp:lastModifiedBy>
  <cp:lastPrinted>2017-09-05T10:18:00Z</cp:lastPrinted>
  <dcterms:modified xsi:type="dcterms:W3CDTF">2017-09-05T09:42:00Z</dcterms:modified>
  <cp:revision>11</cp:revision>
  <dc:subject/>
  <dc:title/>
</cp:coreProperties>
</file>