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ная проверочная работа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ласс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акие бывают дупла?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е дупло в лесу – загадка. Умелый следопыт по следам разгадает дупляного ж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06997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134110" cy="155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>Бывают дупла-ночлежки. В них проводят ночь белки, дятлы. Сыч днюет в дупле, а ночью летит на охоту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дупла-кладовые. В них белка прячет орехи. Куница положит про запас лесную мыш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021715" cy="1508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454150" cy="9823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За день белка съедает 36 орехов, дятел добывает и съедает до 600 штук личинок. Куница за день съедает семь грызунов, а сыч ловит и съедает в день две мыш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1316990" cy="1298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Бывают дупла-спальни. Всю зиму спит в дупле летучая мышь. Она проводит зимнюю спячку вниз головой. Всю зиму ничего не ест и не пьёт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дупел, столько и загадок.</w:t>
      </w:r>
    </w:p>
    <w:p>
      <w:pPr>
        <w:pStyle w:val="Normal"/>
        <w:tabs>
          <w:tab w:val="clear" w:pos="708"/>
          <w:tab w:val="left" w:pos="221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вариант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милия, имя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кола __________________________ Класс 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райся выполнить все задания этой части. Выполняй их по порядку. Прочитай текст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1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 говорится в третьем абзаце текста?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.</w:t>
      </w:r>
      <w:r>
        <w:rPr>
          <w:rFonts w:cs="Times New Roman CYR" w:ascii="Times New Roman CYR" w:hAnsi="Times New Roman CYR"/>
          <w:sz w:val="28"/>
          <w:szCs w:val="28"/>
        </w:rPr>
        <w:t xml:space="preserve"> В нем говорится о ______________________________________ .    </w:t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2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йди в тексте ответ на вопрос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использует дупло белка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пиши это предложение. 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  <w:r>
        <w:rPr>
          <w:rFonts w:cs="Times New Roman CYR" w:ascii="Times New Roman CYR" w:hAnsi="Times New Roman CYR"/>
          <w:sz w:val="28"/>
          <w:szCs w:val="28"/>
        </w:rPr>
        <w:t>Проверь свою запись, если надо, исправь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3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йди в выписанном тобою предложении слово, обозначающее действие предмета. Выпиши его. ____________________________________ 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йди в выписанном тобою предложении слово, обозначающее предмет. Выпиши его. _____________________________________________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4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и и выпиши из текста названия птиц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еркни в выписанных словах буквы мягких согласных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5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ка запасла на зиму 65 орехов и 28 грибов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ши вопрос задачи, если она решается так: 65 + 28 =…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читай и запиши ответ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колько меньше грибов, чем орехов запасла белка? Запиши выражение и вычисли его значение: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ть  значком     , у какого животного продолжительность жизни больше чем, у летучей мыши, но меньше, чем у сыч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8"/>
        <w:gridCol w:w="1925"/>
        <w:gridCol w:w="1919"/>
        <w:gridCol w:w="1882"/>
      </w:tblGrid>
      <w:tr>
        <w:trPr>
          <w:trHeight w:val="23" w:hRule="atLeas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8690" cy="953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744220" cy="94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36625" cy="948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842645" cy="9486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95045" cy="956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cs="Times New Roman CYR" w:ascii="Times New Roman CYR" w:hAnsi="Times New Roman CYR"/>
          <w:sz w:val="28"/>
          <w:szCs w:val="28"/>
        </w:rPr>
        <w:t>мес.</w:t>
        <w:tab/>
        <w:tab/>
        <w:t xml:space="preserve">    96 мес.</w:t>
        <w:tab/>
        <w:t xml:space="preserve">         80 мес.</w:t>
        <w:tab/>
        <w:t xml:space="preserve">      92 мес.            72 мес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ЧАСТЬ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я 7 – 10 можно выполнять в любом порядк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райся выполнить не меньше трех любых заданий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полни таблицу, используя данные текст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вот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е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день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то на первом месте по количеству съедаемой еды за день? Какие места у остальных?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ниц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яте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br/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8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ь на вопрос и коротко поясни свой отв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з животных, перечисленных в тексте, делает запасы на зиму?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9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хране природы маленьких дел нет. А что ты делаешь, чтобы сохранить природу?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иши, что означает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упло</w:t>
      </w:r>
      <w:r>
        <w:rPr>
          <w:rFonts w:cs="Times New Roman" w:ascii="Times New Roman" w:hAnsi="Times New Roman"/>
          <w:sz w:val="28"/>
          <w:szCs w:val="28"/>
        </w:rPr>
        <w:t xml:space="preserve">»?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й вариант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амилия, имя 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Школа __________________________ Класс 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НОВНАЯ ЧАСТЬ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райся выполнить все задания этой части. Выполняй их по порядку. Прочитай текст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1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м говорится в пятом абзаце текста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твет.</w:t>
      </w:r>
      <w:r>
        <w:rPr>
          <w:rFonts w:cs="Times New Roman CYR" w:ascii="Times New Roman CYR" w:hAnsi="Times New Roman CYR"/>
          <w:sz w:val="28"/>
          <w:szCs w:val="28"/>
        </w:rPr>
        <w:t xml:space="preserve"> В нем говорится о _________________________________________  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йди в тексте ответ на вопрос: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Как использует дупло куница?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Спиши это предложение.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     </w:t>
      </w:r>
      <w:r>
        <w:rPr>
          <w:rFonts w:cs="Times New Roman CYR" w:ascii="Times New Roman CYR" w:hAnsi="Times New Roman CYR"/>
          <w:sz w:val="28"/>
          <w:szCs w:val="28"/>
        </w:rPr>
        <w:t>Проверь свою запись, если надо, исправь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3.</w:t>
      </w:r>
    </w:p>
    <w:p>
      <w:pPr>
        <w:pStyle w:val="Normal"/>
        <w:autoSpaceDE w:val="false"/>
        <w:spacing w:lineRule="auto" w:line="360"/>
        <w:ind w:left="-1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Найди в выписанном тобою предложении слово, обозначающее действие предмета. Выпиши его. ____________________________________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йди в выписанном тобою предложении слово, обозначающее предмет. Выпиши его. _____________________________________________ 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йди и выпиши из текста названия зверей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одчеркни в выписанных словах буквы мягких согласных.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5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ка запасла 48 орехов и 26 гриб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Запиши вопрос задачи, если она решается так: 48 – 26 =…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читай и запиши ответ: 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Сколько всего грибов и орехов запасла белка? Запиши выражение и вычисли его значение: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6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меть  значком     , у какого животного продолжительность жизни больше чем куницы, но меньше, чем у дятла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18"/>
        <w:gridCol w:w="1925"/>
        <w:gridCol w:w="1919"/>
        <w:gridCol w:w="1882"/>
      </w:tblGrid>
      <w:tr>
        <w:trPr>
          <w:trHeight w:val="23" w:hRule="atLeas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</w:t>
            </w:r>
          </w:p>
        </w:tc>
        <w:tc>
          <w:tcPr>
            <w:tcW w:w="1918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</w:t>
            </w:r>
          </w:p>
        </w:tc>
        <w:tc>
          <w:tcPr>
            <w:tcW w:w="192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</w:t>
            </w:r>
          </w:p>
        </w:tc>
        <w:tc>
          <w:tcPr>
            <w:tcW w:w="191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</w:t>
            </w:r>
          </w:p>
        </w:tc>
        <w:tc>
          <w:tcPr>
            <w:tcW w:w="1882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48690" cy="953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744220" cy="9499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36625" cy="948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842645" cy="9486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8"/>
          <w:szCs w:val="28"/>
          <w:lang w:val="en-US"/>
        </w:rPr>
        <w:drawing>
          <wp:inline distT="0" distB="0" distL="0" distR="0">
            <wp:extent cx="995045" cy="95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0 </w:t>
      </w:r>
      <w:r>
        <w:rPr>
          <w:rFonts w:cs="Times New Roman CYR" w:ascii="Times New Roman CYR" w:hAnsi="Times New Roman CYR"/>
          <w:sz w:val="28"/>
          <w:szCs w:val="28"/>
        </w:rPr>
        <w:t>мес.</w:t>
        <w:tab/>
        <w:tab/>
        <w:t xml:space="preserve">    96 мес.</w:t>
        <w:tab/>
        <w:t xml:space="preserve">         80 мес.</w:t>
        <w:tab/>
        <w:t xml:space="preserve">      92 мес.            72 мес.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ИТЕЛЬНАЯ ЧАСТЬ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я 7 – 10 можно выполнять в любом порядке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старайся выполнить не меньше трех любых заданий. 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7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Заполни таблицу, используя данные текста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501"/>
      </w:tblGrid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Животно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оличество ед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за день</w:t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то на первом месте по количеству съедаемой еды за день? Какие места у остальных?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ыч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ниц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яте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елка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8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ь на вопрос и коротко поясни свой ответ.</w:t>
      </w:r>
    </w:p>
    <w:p>
      <w:pPr>
        <w:pStyle w:val="Normal"/>
        <w:autoSpaceDE w:val="false"/>
        <w:spacing w:lineRule="auto" w: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из животных, перечисленных в тексте, не делает запасы на зиму? Приведи свой пример. 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9.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хране природы маленьких дел нет. А что ты делаешь, чтобы сохранить природу? 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ние №1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пиши, что означает слово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ерлога</w:t>
      </w:r>
      <w:r>
        <w:rPr>
          <w:rFonts w:cs="Times New Roman" w:ascii="Times New Roman" w:hAnsi="Times New Roman"/>
          <w:sz w:val="28"/>
          <w:szCs w:val="28"/>
          <w:lang w:val="en-US"/>
        </w:rPr>
        <w:t>»? __________________________________________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17:00Z</dcterms:created>
  <dc:creator>Мага</dc:creator>
  <dc:description/>
  <cp:keywords/>
  <dc:language>en-US</dc:language>
  <cp:lastModifiedBy>111</cp:lastModifiedBy>
  <cp:lastPrinted>2017-11-20T17:47:00Z</cp:lastPrinted>
  <dcterms:modified xsi:type="dcterms:W3CDTF">2017-11-20T14:48:00Z</dcterms:modified>
  <cp:revision>3</cp:revision>
  <dc:subject/>
  <dc:title/>
</cp:coreProperties>
</file>