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 результатах сданных экзаменов»</w:t>
      </w:r>
    </w:p>
    <w:p>
      <w:pPr>
        <w:pStyle w:val="Style17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Предоставление информации о результатах сданных экзаменов»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 Муниципальное казенное общеобразовательное учреждение «Дурангинская сош»  (далее по тексту - Учреждени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1. Местонахождение и контактные телефон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368209, Российская Федерация, Республика Дагестан, Буйнакский район с. Дуранги , ул Сахаватова №39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368209, Российская Федерация, Республика Дагестан, Буйнакский район с. Дуранги, ул. Сахаватова №39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:</w:t>
      </w:r>
      <w:r>
        <w:rPr>
          <w:rFonts w:cs="Times New Roman" w:ascii="Times New Roman" w:hAnsi="Times New Roman"/>
          <w:sz w:val="24"/>
          <w:szCs w:val="24"/>
        </w:rPr>
        <w:t xml:space="preserve"> 8963422160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sz w:val="20"/>
          <w:szCs w:val="20"/>
        </w:rPr>
        <w:t>durangi70@mail.ru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 образовательного учреж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ur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lang w:val="en-US"/>
        </w:rPr>
        <w:t>dagestanschoo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</w:rPr>
        <w:t>Режим работы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онедельник – пятница   с 8.00 до 17.00, суббота с 8.00 до 15.00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воскресенье – выходной ден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ind w:right="-261" w:hanging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Стандарт предоставления муниципальной услуг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2.1. Наименование муниципальной услуги: «Предоставление информации о результатах сданных экзаменов»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Наименование органа, учреждений, предоставляющих муниципальную услугу: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урангинская сош»  (далее – Учреждени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Конечным результатом предоставления муниципальной услуги является получение заявителем информации о результатах сданных экзаменов.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Срок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 Максимально допустимые сроки предоставления муниципальной услуги при письменном обращении (за исключением обращения по электронной почте) не должны превышать 30 дней со дня регистрации обращения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 Максимально допустимые сроки при устном обращении не должны превышать  15 минут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 Максимально допустимые сроки предоставления услуги при обращении по электронной почте не должны превышать 15 дней со дня регистрации электронного обращения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 При обращении заявителя на официальный сайт Учреждения с целью получения информации о результатах сданных экзаменов услуга предоставляется незамедли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(«Российская газета», № 7, 21.01.2009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10.07.1992 № 3266-1 «Об образовании» («Российская газета», № 172, 31.07.1992, с изм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«Об основных гарантиях прав ребенка в Российской Федерации» («Российская газета», № 147, 05.08.1998, с изм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06 № 149-ФЗ «Об информации, информационных технологиях и о защите информации» («Российская газета», № 165, 29.07.2006, с изм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(«Российская газета», № 202, 08.10.2003,  с изм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с изм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 Российской Федерации от 17.12.2009 № 1993-р    «Об утверждении сводного перечня первоочередных и государственных и муниципальных услуг, предоставляемых в электронном виде» («Российская газета», № 247, 23.12.2009, с изм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Исчерпывающий перечень документов, необходимых в соответствии       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заявление (запрос) заявителя о предоставлении информации о результатах сданных экзаменов, тестирования и новых вступительных испытаний, а также о зачислении в образовательное учрежд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сутствие в заявлении (запросе) сведений о заявителе и его почтового либо электронного адреса для отв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текст письменного обращения не поддается прочт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 гражданина поступило заявление о прекращении рассмотрения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если в нем содержится вопрос, на который заявителю ранее многократно давались письменные ответы по существу, и при этом не приводятся новые доводы или обстоя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 заявлении содержатся нецензурные либо оскорбительные выражения, содержащие угрозы жизни, здоровью и имуществу должностного лица, отвечающего за предоставление муниципальной услуги, а также членов его семь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муниципальной услуги, заявителю разъясняются причины основания отказа, отказ оформляется в письменной форме и направляется заявит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>2.10.1. Максимальный срок ожидания в очереди при подаче запроса заявителем  в устной форме о предоставлении муниципальной услуги и получении результата – не более 30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 Продолжительность приема заявителя работником Учреждения, осуществляющим прием документов, – не более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2.10.3. Максимальный срок получения заявителем результата предоставления муниципальной услуги – в течение 30 дней со дня регистрации письменного запро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 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1. Регистрация запроса заявителя о предоставлении муниципальной услуги происходит </w:t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и личного приема заявителей в течение 10 минут с момента его получения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 Устный запрос заявителя о предоставлении муниципальной услуги регистрируется в течение 5 минут с момента его получения, при этом информация предоставляется заявителю в течение 15 минут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 Запрос заявителя, отправленный по почте, регистрируется в день получения почтовой корреспонденции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. Запрос заявителя, отправленный в электронной форме, регистрируется в день его получения.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2.11.5. Запрос заявителя в форме электронного письма, поступивший на официальный сайт Учреждения, регистрируется работником образовательного учреждения в день его поступления,  и направляется на рассмотрение руководителю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 Требования к зданиям и прилегающим территориям: необходим удобный освещенный вход в помещение, оборудованная площадка для парковки автомобиля. Вход    в здание оборудуется вывеской с полным наименованием. Здание оборудовано системой оповещения о возникновении чрезвычайной ситуации, противопожарной системой и средствами пожаротушения, системой охраны. Информация о режиме работы  Учреждения и номера телефонов для справок располагаются на видном месте у входа в Учреждение.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 Требования к размещению и оформлению помещения, обеспеченность мебелью и оборудованием:</w:t>
      </w:r>
    </w:p>
    <w:p>
      <w:pPr>
        <w:pStyle w:val="Normal"/>
        <w:widowControl w:val="false"/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- двери кабинета Учреждения оборудуются вывеской с указанием номера кабинета, фамилии, имени, отчества и должности работника, осуществляющего прием граждан, режима работы. 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осуществляется прием граждан, должно обеспечивать: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комфортное расположение заявителя и специалиста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возможность и удобство оформления заявителем письменного обращения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телефонную связь, факс, компьютер с доступом к сети Интернет, электронный адрес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доступ к основным нормативным правовым актам, регламентирующим порядок предоставления муниципальной услуги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наличие письменных принадлежностей и бумаги формата А4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 Требования к размещению и оформлению визуальной, текстовой и мультимедийной информации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 с приложениями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блок-схема последовательности административных процедур при исполнении муниципальной услуги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бразец оформления запроса, необходимого для предоставления муниципальной услуги, и требования к нему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месторасположение, график (режим) работы, номера телефонов, адрес Интернет-сайта Учреждения и электронной почты Учреждения, предоставляющего муниципальную услугу (пункт 1 к настоящему регламенту)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, действий или бездействия должностных лиц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 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 заявителей оборудуются информационными стендами с образцами заполнения запросов (заявлений), столом, бланками заявлений, шариковой ручкой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змещаемых на стендах материалов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 доступны для ознакомления заявителя с информацией, правильно освещены.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 Требования к местам для ожидания заявителей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оборудованы стульями или скамейками. Отвечают санитарным правилам и нормам по чистоте, освещенности, тепловому режиму. Имеется естественное проветривание. Санузлы во время приема открыты и отвечают требованиям санитарных правил и нормативов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 Требования к местам для приема заявителей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риема заявителей оборудован столом и стульями, отвечает санитарным правилам и нормативам по чистоте, освещенности, тепловому режиму, имеет естественное проветривание. Кабинет оборудован системой оповещения о возникновении чрезвычайной ситуации, противопожарной системой и средствами пожаротушения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ля специалистов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7. Подъезды, подходы к зданиям, помещениям, в которых предоставляется муниципальная услуга, должны быть приспособлены для обслуживания заявителей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предоставления муниципальных услу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казатели доступ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удобный для заявителей режим работы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доступное расположение информации на официальном сайте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оказатели каче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требования к уровню квалификации персонала, участвующего в предоставлении муниципальной услуги: профессиональная компетентность, владение информационно-коммуникационными технологиями, культура общения с заявителями, оперативность осуществления административных процедур по предоставлению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соблюдение требований к информационному обеспечению, месту и периодичности размещения информации о предоставляемой муниципальной услуг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тсутствие объективных жалоб на работу работников Учреждения, связанных с предоставлением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тсутствие нарушений по соблюдению сроков исполн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доля заявителей от общего числа заявителей, обратившихся за муниципальной услугой, удовлетворенных результатом полученной муниципальной услуги, – не менее 70% от общего числ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>- доля заявителей, удовлетворенных порядком и полнотой информирования о предоставлении муниципальной услуги, организационно-техническими условиями получения муниципальной услуги, – не менее 70% от общего числ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>- систематическое обновл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 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муниципальной услуги, поступившего в форме электронного документа, работником Учреждения, отвечающим за ведение делопроизводства в Учрежде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проса руководителем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ответа на запрос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 на его запрос в форме электронного документа   по адресу электронной почты или почтовому адрес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, поступивший в форме электронного документа, подлежит рассмотрению в порядке, установленном действующим законодательством. В запросе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 Процедура предоставления муниципальной услуги в виде электронного документа включает в себя следующие административные действ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явителя к официальному сайту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информации о результатах сданных экзаменов, тестирования и новых вступительных испытаний, а также о зачислении в Учреж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61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Юридические факты, являющиеся основанием для начала административных процедур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Основанием для начала административных процедур является запрос заявителя о предоставлении муниципальной услуги, полученный Учреждением, оказывающим муниципальную услугу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устной форме, почтовой связью, электронной почтой, посредством сети Интернет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 размещение на официальном сайте Учреждения информации о результатах сданных экзаменов, тестирования и новых вступительных испытаний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 зачислении в образовательное учреж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 Предоставление муниципальной услуги по письменному запросу при личном обращении граждан заявителя регламентируется действующим законодатель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3.1.3. Предоставление услуги в виде электронного документа осуществляется в соответствии с действующим законодательством Российской Федерации, нормативными правовыми актами субъекта Российской Федерации, Думы и администрации Буйнак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Сведения о должностном лице, ответственном за выполнение административной процед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 Ответственным за выполнение административной процедуры, является руководитель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Результатом административной процедуры является выдача заявителю запрашиваемой информации, устной и (или) письменной, или в электронной форме, либо выдача заявителю письменного отказа в предоставлении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Формы контроля за исполнением административного регламента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 Текущий контроль за соблюдением административного регламента Учреждением, предоставляющим муниципальную услугу, осуществляется руководителем Учреж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4.1.2. Текущий контроль за исполнением административного регламента по предоставлению муниципальной услуги, в том числе в электронной форме, осуществляется начальником управления образования администрации  муниципального образования «город Буйнакск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положений настоящего Регламента. Периодичность осуществления текущего контроля - не реже одного раза в год. В случае поступления жалобы в Учреждение на сроки и качество оказания муниципальной услуги формируется комиссия, утверждаемая руководителем Учреждения. Результаты деятельности комиссии оформляются в виде акта. Акт подписывается председателем комиссии и руководителям Учреждения. В случае поступления жалобы в управление образования, аналогичная процедура проводится управлением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ветственность должностных лиц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муниципальной услуги несут дисциплинарную, а в случаях, определенных законодательством, административную ответственность за исполнение настоящего административного регламента. Персональная ответственность исполнителей закрепляется в их должностных инструкциях. По результатам проведенных проверок, оформленных в установленном порядке, виновные лица привлекаются к ответственности в порядке, установленном действующим законодательством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-261" w:firstLine="540"/>
        <w:jc w:val="lef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-261" w:firstLine="540"/>
        <w:jc w:val="left"/>
        <w:outlineLvl w:val="2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5. Досудебный (внесудебный) порядок обжалования действий (бездействия) Учреждения, предоставляющего муниципальную услугу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-261" w:firstLine="540"/>
        <w:jc w:val="lef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5.1. Основанием для начала процедуры досудебного обжалования является наличие письменного обращения (жалобы) заявителя. Для рассмотрения жалобы руководителем Учреждения назначается комиссия.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5.2. Обращение может быть адресовано главе Администрации Буйнакского района, заместителю главы администрации Буйнакского района, курирующему предоставление данной муниципальной услуги, начальнику управления образования, руководителю Учреждения.</w:t>
      </w:r>
    </w:p>
    <w:p>
      <w:pPr>
        <w:pStyle w:val="Normal"/>
        <w:widowControl w:val="false"/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>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должностного лица. 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Результатом рассмотрения обращения заявителя является регистрация и направление заявителю ответа на обращение, которым заявитель извещается об удовлетворении его требований либо об отказе в удовлетворении обращения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Срок рассмотрения жалобы и направления ответа заявителю – не более 30 дней   со дня регистрации жалобы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Если изложенная в обращении жалоба признается обоснованной, то принимается решение о применении мер дисциплинарной или административной ответственности к лицам, допустившим нарушение в ходе предоставления муниципальной услуги, в установленном действующим законодательством порядке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казенном общеобразовательном учреж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урангинская сош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ющую  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49"/>
        <w:gridCol w:w="2408"/>
        <w:gridCol w:w="2410"/>
        <w:gridCol w:w="3118"/>
      </w:tblGrid>
      <w:tr>
        <w:trPr>
          <w:trHeight w:val="1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Юридический и фактически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рес электронной почт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тветственных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телефона-фак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-вательное учреж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общеобразовательное учреждение «Дурангинская сош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209, Буйнакский район с. Дуранг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-mail: durangi70@mail.ru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ай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ы</w:t>
            </w:r>
            <w:r>
              <w:rPr>
                <w:rFonts w:cs="Times New Roman" w:ascii="Times New Roman" w:hAnsi="Times New Roman"/>
                <w:lang w:val="en-US"/>
              </w:rPr>
              <w:t xml:space="preserve"> duran.dagestanschoo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дне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лейманов Сулейман Гусей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Style17"/>
              <w:rPr/>
            </w:pPr>
            <w:r>
              <w:rPr>
                <w:bCs/>
              </w:rPr>
              <w:t>тел.896041968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приема: пятниц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4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4003"/>
      </w:tblGrid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административному регламенту предоставления муниципальной услуги «Предоставление информации о результатах сданных экзаменов» 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44" w:firstLine="59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ФОРМА ЗАЯВЛЕНИЯ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В муниципальное казенное общеобразовательное учреждение «Дурангинская сош» 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гр.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 (его) по адресу: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 xml:space="preserve">Прошу предоставить информацию </w:t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>
          <w:rStyle w:val="StrongEmphasis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о результатах сданных экзаменов, тестирования, о зачислении в образовательное учреждение)</w:t>
      </w:r>
    </w:p>
    <w:p>
      <w:pPr>
        <w:pStyle w:val="Normal"/>
        <w:spacing w:lineRule="auto" w:line="240" w:before="0" w:after="0"/>
        <w:ind w:right="-244" w:firstLine="500"/>
        <w:rPr/>
      </w:pPr>
      <w:r>
        <w:rPr>
          <w:rFonts w:cs="Times New Roman" w:ascii="Times New Roman" w:hAnsi="Times New Roman"/>
        </w:rPr>
        <w:t xml:space="preserve">Информацию прошу предоставить  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>
          <w:rStyle w:val="StrongEmphasis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указать каким способом: почтовым отправлением, лично, на электронный адрес)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rFonts w:ascii="Times New Roman" w:hAnsi="Times New Roman" w:cs="Times New Roman"/>
          <w:b w:val="false"/>
          <w:b w:val="false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на) на обработку персональных данных.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rPr/>
      </w:pPr>
      <w:r>
        <w:rPr>
          <w:rFonts w:cs="Times New Roman" w:ascii="Times New Roman" w:hAnsi="Times New Roman"/>
        </w:rPr>
        <w:t xml:space="preserve">Заявитель                                                                   </w:t>
      </w:r>
      <w:r>
        <w:rPr>
          <w:rStyle w:val="Emphasis"/>
        </w:rPr>
        <w:t>________ /__________/ __________</w:t>
      </w:r>
    </w:p>
    <w:p>
      <w:pPr>
        <w:pStyle w:val="Normal"/>
        <w:spacing w:lineRule="auto" w:line="240" w:before="0" w:after="0"/>
        <w:ind w:right="-244" w:firstLine="50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Дата             Подпись                    Ф.И.О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муниципальной услуги «Предоставление информации о результатах сданных экзаменов»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административных процедур предоставления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й услуги муниципальным казенным общеобразовательным учреждением</w:t>
      </w:r>
    </w:p>
    <w:p>
      <w:pPr>
        <w:pStyle w:val="Normal"/>
        <w:spacing w:lineRule="auto" w:line="240" w:before="0" w:after="0"/>
        <w:ind w:right="-185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>Буйнакского района</w:t>
      </w:r>
    </w:p>
    <w:p>
      <w:pPr>
        <w:pStyle w:val="Normal"/>
        <w:spacing w:lineRule="auto" w:line="240" w:before="0" w:after="0"/>
        <w:ind w:right="-185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1"/>
        <w:gridCol w:w="6019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к официальному сайту Учреждения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в Учреждение запроса заявител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информации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3345</wp:posOffset>
                      </wp:positionV>
                      <wp:extent cx="0" cy="23749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35pt" to="151.5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проса заявителя в Учреждении</w:t>
            </w:r>
          </w:p>
        </w:tc>
      </w:tr>
      <w:tr>
        <w:trPr>
          <w:trHeight w:val="5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-12700</wp:posOffset>
                      </wp:positionV>
                      <wp:extent cx="0" cy="26797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-1pt" to="151.5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запроса заявителя руководителю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27000</wp:posOffset>
                      </wp:positionV>
                      <wp:extent cx="0" cy="331597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0pt" to="66.6pt,27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3970</wp:posOffset>
                      </wp:positionV>
                      <wp:extent cx="0" cy="2552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1.1pt" to="151.55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проса заявителя руководителем Учреждения</w:t>
            </w:r>
          </w:p>
        </w:tc>
      </w:tr>
      <w:tr>
        <w:trPr>
          <w:trHeight w:val="4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6794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35pt" to="151.85pt,2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на запрос заявителя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6.2pt" to="151.85pt,2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роекта ответа (информации) по существу запроса заявителя на рассмотрение работниками Учреждения (при необходимости) 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55pt" to="151.8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вета (информации) и направление ответа заявителю в форме, выбранной заявителем</w:t>
            </w:r>
          </w:p>
        </w:tc>
      </w:tr>
      <w:tr>
        <w:trPr>
          <w:trHeight w:val="8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7155</wp:posOffset>
                      </wp:positionV>
                      <wp:extent cx="0" cy="35179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65pt" to="151.55pt,3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явителем информации о результатах сданных экзаменов, тестирования и новых вступительных испытаний, а также о зачислении в образовательное учрежд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48" w:type="dxa"/>
        <w:jc w:val="left"/>
        <w:tblInd w:w="1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Предоставление            информации о результатах      сданных экзаменов»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 w:before="0" w:after="0"/>
      <w:ind w:firstLine="720"/>
      <w:jc w:val="center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3:00Z</dcterms:created>
  <dc:creator>Мухудада</dc:creator>
  <dc:description/>
  <cp:keywords/>
  <dc:language>en-US</dc:language>
  <cp:lastModifiedBy>ADMIN</cp:lastModifiedBy>
  <cp:lastPrinted>2012-02-16T10:32:00Z</cp:lastPrinted>
  <dcterms:modified xsi:type="dcterms:W3CDTF">2018-02-05T06:38:00Z</dcterms:modified>
  <cp:revision>8</cp:revision>
  <dc:subject/>
  <dc:title/>
</cp:coreProperties>
</file>