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Дурангинская сош»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368209, Российская Федерация, Республика Дагестан, Буйнакский район с. Дуранги, ул. Сахаватова №39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 , ул. Сахаватова №3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96342216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sz w:val="20"/>
          <w:szCs w:val="20"/>
        </w:rPr>
        <w:t xml:space="preserve">durangi70@mail.ru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u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lang w:val="en-US"/>
        </w:rPr>
        <w:t>dagestanschoo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Style16"/>
        <w:rPr/>
      </w:pPr>
      <w:r>
        <w:rPr>
          <w:b/>
          <w:sz w:val="24"/>
          <w:szCs w:val="24"/>
        </w:rPr>
        <w:t>Режим работы</w:t>
      </w:r>
      <w:r>
        <w:rPr>
          <w:sz w:val="24"/>
          <w:szCs w:val="24"/>
        </w:rPr>
        <w:t xml:space="preserve">: </w:t>
      </w:r>
      <w:r>
        <w:rPr>
          <w:rStyle w:val="Emphasis"/>
          <w:i w:val="false"/>
        </w:rPr>
        <w:t xml:space="preserve">понедельник – пятница   с 8.00 до 17.00, суббота с 8.00 до 15.00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Calibri"/>
          <w:i w:val="false"/>
        </w:rPr>
        <w:t xml:space="preserve">                             </w:t>
      </w:r>
      <w:r>
        <w:rPr>
          <w:rStyle w:val="Emphasis"/>
          <w:i w:val="false"/>
        </w:rPr>
        <w:t>воскресенье – выходно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Дурангинская сош» (далее – Учреждение) с участием администрации Буйнак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Дурангинская сош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Дурангинская сош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Дурангинская сош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Дурангинская сош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Дурангинская сош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Буйнакского района  и при предоставлении муниципальной услуги – руководитель МКОУ «Дурангинская сош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Дурангинская сош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Дурангинская сош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Дурангинская сош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Дурангинская сош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нгин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Дурангинская с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Дуран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durangi70@mail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duran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ейманов Сулейман Гусей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6041968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«Дурангин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Приемная</dc:creator>
  <dc:description/>
  <cp:keywords/>
  <dc:language>en-US</dc:language>
  <cp:lastModifiedBy>ADMIN</cp:lastModifiedBy>
  <cp:lastPrinted>2012-02-15T17:25:00Z</cp:lastPrinted>
  <dcterms:modified xsi:type="dcterms:W3CDTF">2018-02-05T08:31:00Z</dcterms:modified>
  <cp:revision>9</cp:revision>
  <dc:subject/>
  <dc:title/>
</cp:coreProperties>
</file>