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Дурангинская сош» (далее по тексту - учреждение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sz w:val="24"/>
          <w:szCs w:val="24"/>
        </w:rPr>
        <w:t xml:space="preserve">368209, Российская Федерация, Республика Дагестан, Буйнакский район с. Дуранги, ул. Сахаватова №39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</w:rPr>
        <w:t xml:space="preserve">368209, Российская Федерация, Республика Дагестан, Буйнакский район с. Дуранги, ул. Сахаватова№ 39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963422160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sz w:val="20"/>
          <w:szCs w:val="20"/>
        </w:rPr>
        <w:t>durang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70@mail.ru  </w:t>
      </w:r>
    </w:p>
    <w:p>
      <w:pPr>
        <w:pStyle w:val="Style15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 – пятница   с 8.00 до 17.00, суббота с 8.00 до 15.00  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 Буйнакского район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Дурангинская со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Дурангинская с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Дурангинская с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, назначаемое директором МКОУ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Дуранг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 Буйнакского района  на имя Главы Администрации  Буйнакского района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рангин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Дурангинская с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Дуранг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durangi70@mail.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duran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лейманов Сулейман Гусей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6342216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«Дурангинская сош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4:00Z</dcterms:created>
  <dc:creator>Приемная</dc:creator>
  <dc:description/>
  <cp:keywords/>
  <dc:language>en-US</dc:language>
  <cp:lastModifiedBy>ADMIN</cp:lastModifiedBy>
  <cp:lastPrinted>2012-02-16T10:06:00Z</cp:lastPrinted>
  <dcterms:modified xsi:type="dcterms:W3CDTF">2018-02-05T08:43:00Z</dcterms:modified>
  <cp:revision>8</cp:revision>
  <dc:subject/>
  <dc:title/>
</cp:coreProperties>
</file>