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Предоставление в электронном виде информации из федеральной базы данных о результатах единого государственного экзамен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Дурангинская сош»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9, Российская Федерация, Республика Дагестан, Буйнакский район с. Дуранги, ул. Сахаватлова №39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9, Российская Федерация, Республика Дагестан, Буйнакский район с. Дуранги, ул. Сахаватова№39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89634221601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sz w:val="20"/>
          <w:szCs w:val="20"/>
        </w:rPr>
        <w:t xml:space="preserve">durangi70l@mail.ru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ur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</w:rPr>
        <w:t>Режим работы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понедельник – пятница   с 8.00 до 17.00, суббота с 8.00 до 15.00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lang w:eastAsia="ru-RU"/>
        </w:rPr>
        <w:t>воскресенье – выходной ден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рангин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из федеральной базы данных о результатах единого государственного экзам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 июля 2006 г. № 149-ФЗ «Об информации, информационных технологиях и о защите информации» (Российская газета, 2006, 29 июля, № 16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ставом  муниципального казенного образовательного  учреждения «Дурангинская сош»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из федеральной базы данных о результатах единого государственного экзаме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из федеральной базы данных о результатах единого государственного экзаме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Информация, предоставляемая из федеральной базы данных о результатах единого государственного экзамена», делится на три категор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   Общедоступн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по городу отдельно по предмет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 по каждому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ГЭ, набравших 100 балл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диного государственного экзамена (далее – ЕГЭ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ЕГЭ 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 Управлением образования заявителю с использованием информационно-коммуникационных технологий посредством использования электронной почты, печатных изданий, информационно-методических совещ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Информация ограниченного доступа – информация о результатах экзамена в формате ЕГЭ и материалы для составления аналитических отчетов о результатах экзамена по общеобразовательным предмет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Персональная – информация о результатах экзаменов участника ЕГЭ, результатах рассмотрения апелля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Формы предоставления информ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Общедоступная информация предоставляется в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выступлений (на родительских собраниях, перед общественностью, выпускник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(справок) при личном обращении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й рассылки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Информация ограниченного доступа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Министерства образования Республики Дагест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экзаменов ЕГЭ, государственного выпускного экзамена (ГВЭ) по образовательному учреждению (руководителю образовательного учрежд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. Персональная информация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и проведении индивидуальных консульт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стно при рассмотрении апелляции (в Министерстве образования Республики Дагестан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Протоколы ГЭК об утверждении результатов ЕГЭ направляются Управлением  образования Буйнакского района в образовательное учреждение для организации оформления и выдачи свидетельств о результатах ЕГЭ результатов экзаменов ЕГЭ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Выдача свидетельств о результатах единого государственного экзамена выпускникам прошлых лет, обучающимся и выпускникам учреждений СПО, НПО, осуществляется специалистом Управления образования по предъявлению паспорта (иного документа удостоверяющего личность) и пропуска на экзам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знакомление участников ЕГЭ текущего года с полученными ими результатами ЕГЭ по общеобразовательному предмету осуществляется образовательными учреждениями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Максимальный срок выполнения административного действия – 30 дней с момента обращения 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работниками Учреждения последовательности действий, определенных настоящим административным регламентом, осуществляется руководителе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аботники Учреждения, принимающие участие в предоставлении муниципальной услуги, несут персональную ответственность за соблюдение сроков и порядка приема заявлений (запросов)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верки (плановые/оперативные) полноты и качества предоставления Услуги осуществляются на основании приказа Управления образованием в соответствии с планом работы на год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 по проверке в составе председателя и членов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К проверкам могут привлекаться специалисты Управления образованием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Результаты проверки осуществления муниципальной услуги доводятся до учреждений в письм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 Гражданин может обратиться с жалобой на решение, действие (бездействие) органа, предоставляющего муниципальную услугу, а также на лиц, предоставляющих муниципальную услугу, устно либо письменно на имя руководителя Учреждения, на имя начальника Управления  образованием  Буйнакского района  (далее - Отдел образования), главы Администрации Буйнак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с устной жалобой ответ на обращение с согласия гражданина может быть дан устно в ходе личного приема, осуществляемого руководителем Учрежд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вопро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бращение к руководителю Учреждения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 указанному адре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личном приеме в соответствии с графиком работы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бращение к начальнику Управления образованием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адресу: г Буйнакск, ул. Ленина 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в соответствии с графиком: четверг с 14.00 до 17.00 по предварительной записи по телефону 2-01-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жалобе) ук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обращение, или фамилию, имя, отчество должностного ли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гражданина, почтовый адрес,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й адрес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(его уполномоченного представителя) и д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 (в случае, если в интересах заявителя обращается уполномоченное лиц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Письменное обращение должно быть рассмотрено в течение 30 дней с даты его рег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урангинская с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118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«Дурангинская сош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9, Буйнакский район с. Дуранг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durangi70@mail.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lang w:val="en-US"/>
              </w:rPr>
              <w:t xml:space="preserve"> duran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ейманов Сулейман Гусей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>тел.8963422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«Дурангинская сош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з федеральной базы данных о результатах единого государственного экзамена)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явителем информации из федеральной базы данных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диного государственного экзамена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Приемная</dc:creator>
  <dc:description/>
  <cp:keywords/>
  <dc:language>en-US</dc:language>
  <cp:lastModifiedBy>ADMIN</cp:lastModifiedBy>
  <cp:lastPrinted>2012-02-16T10:22:00Z</cp:lastPrinted>
  <dcterms:modified xsi:type="dcterms:W3CDTF">2018-02-05T08:46:00Z</dcterms:modified>
  <cp:revision>7</cp:revision>
  <dc:subject/>
  <dc:title/>
</cp:coreProperties>
</file>