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ЕСТР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ых услуг МКОУ «Дуранг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9"/>
        <w:gridCol w:w="1875"/>
        <w:gridCol w:w="1805"/>
        <w:gridCol w:w="184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потребителей муниципальной услуг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ы измерения показателя объема (содержания) муниципальной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, характеризующие качество муниципальной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ых учреждений (групп учреждений), оказывающих муниципальную услугу 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образовательной деятельности по основным общеобразовательным программам начального общего образования, основного общего образования, среднего (полного)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зультатах сданных экзамен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 планах, рабочих программах учебных курсов, предметов, дисциплин (модулей), годовых календарных учебных графиках в электронном вид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электронном виде информации о текущей успеваемости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 (за исключением дошкольных) программ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электронном вид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зачисления в образовательное учрежд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42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1:00Z</dcterms:created>
  <dc:creator>Компьютер 5</dc:creator>
  <dc:description/>
  <cp:keywords/>
  <dc:language>en-US</dc:language>
  <cp:lastModifiedBy>андрей</cp:lastModifiedBy>
  <cp:lastPrinted>2012-02-16T11:12:00Z</cp:lastPrinted>
  <dcterms:modified xsi:type="dcterms:W3CDTF">2013-08-12T13:46:00Z</dcterms:modified>
  <cp:revision>3</cp:revision>
  <dc:subject/>
  <dc:title/>
</cp:coreProperties>
</file>