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английскому языку 2 класс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>Рекомендуемое время выполнения заданий</w:t>
      </w:r>
      <w:r>
        <w:rPr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spacing w:lineRule="auto" w:line="28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Какая буква встречается в каждом слове?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4975" cy="223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 xml:space="preserve">Б) 1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ab/>
        <w:t xml:space="preserve">В) 1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ab/>
        <w:t xml:space="preserve">Г) 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2. 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Расшифруй название рисунка, двигаясь в указанных стрелками направлениях. Начало движения для каждого маршрута – клетка со снежинкой. Выбери номер подходящей картинки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5475" cy="354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  <w:tab/>
        <w:tab/>
        <w:tab/>
        <w:t>Б) 2</w:t>
        <w:tab/>
        <w:tab/>
        <w:tab/>
        <w:t>В) 3</w:t>
        <w:tab/>
        <w:tab/>
        <w:tab/>
        <w:t>Г) 4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смотри на картинку и выбери правильный предлог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8195" cy="391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a, 2a, 3a, 4a, 5a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a, 2b, 3a, 4a, 5b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1b, 2a, 3a, 4a, 5a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1a, 2a, 3a, 4b, 5a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ойди по лабиринту и определи цвет каждого из предметов/животных на картинках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341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c2b3d4a5f6e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c2b3d4a5e6f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ab/>
        <w:tab/>
        <w:t>Г) 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f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акие предложения соответствуют картинке?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115" cy="29991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3677" r="-6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 w:eastAsia="en-US"/>
        </w:rPr>
        <w:t>1. I can see two dogs in the room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I can see a lamp in the room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I can see a ball on the floor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I can see three pictures on the wall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I can see two cactuses in the room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I can see a big sofa in the room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I can see a cat in the armchair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I can see a TV in the room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I can see two bookcases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 w:eastAsia="en-US"/>
        </w:rPr>
        <w:t>10. I can see two cushions (</w:t>
      </w:r>
      <w:r>
        <w:rPr>
          <w:sz w:val="28"/>
          <w:szCs w:val="28"/>
          <w:lang w:val="en-US" w:eastAsia="en-US"/>
        </w:rPr>
        <w:t>подушки</w:t>
      </w:r>
      <w:r>
        <w:rPr>
          <w:sz w:val="28"/>
          <w:szCs w:val="28"/>
          <w:lang w:val="en-US" w:eastAsia="en-US"/>
        </w:rPr>
        <w:t>) on the armchair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, 2, 3, 4, 5, 9,</w:t>
        <w:tab/>
        <w:tab/>
        <w:t>Б) 1, 2, 3, 4, 5, 9, 1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1, 3, 4, 5, 6, 10</w:t>
        <w:tab/>
        <w:tab/>
        <w:t>Г) 1, 3, 4, 5, 9, 1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ыбери подходящее описание семьи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2912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</w:t>
        <w:tab/>
        <w:tab/>
        <w:tab/>
        <w:t>Б) 2</w:t>
        <w:tab/>
        <w:tab/>
        <w:tab/>
        <w:t>В) 3</w:t>
        <w:tab/>
        <w:tab/>
        <w:tab/>
        <w:t>Г) 4</w:t>
      </w:r>
    </w:p>
    <w:p>
      <w:pPr>
        <w:pStyle w:val="Normal"/>
        <w:spacing w:lineRule="auto" w:line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гадай зашифрованное слово, которое образовано из первых букв каждого из слов на картинках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660" cy="1503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akery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bumper</w:t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burger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babies</w:t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неси изображения со словами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9810" cy="2874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b2a3d4i5g6c7f8h9e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1i2a3d4b5g6c7f8h9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ab/>
        <w:t>Г)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мотри на картинки и вставь соответствующие местоимения: 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h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ey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2915" cy="2355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1. He, 2. She, 3. They, 4. It, 5. They, 6. She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) 1. She, 2. He, 3. They, 4. He, 5. They, 6. It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) 1. She, 2. He, 3. They, 4. It, 5. They, 6. It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) 1. He, 2. She</w:t>
      </w:r>
      <w:r>
        <w:rPr>
          <w:color w:val="000000"/>
          <w:sz w:val="28"/>
          <w:szCs w:val="28"/>
        </w:rPr>
        <w:t xml:space="preserve">, 3.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, 4.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, 5.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, 6. </w:t>
      </w:r>
      <w:r>
        <w:rPr>
          <w:color w:val="000000"/>
          <w:sz w:val="28"/>
          <w:szCs w:val="28"/>
          <w:lang w:val="en-US"/>
        </w:rPr>
        <w:t>It</w:t>
      </w:r>
    </w:p>
    <w:p>
      <w:pPr>
        <w:pStyle w:val="Normal"/>
        <w:spacing w:lineRule="auto" w:line="28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читай первое обращение в рамке. Как ты на него ответишь? Выбери ответ и следуй по стрелочке дальше. Выбери свой последний ответ.</w:t>
      </w:r>
    </w:p>
    <w:p>
      <w:pPr>
        <w:pStyle w:val="Normal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8295" cy="2807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A) 1. I’m nine.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2. I’m fine.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3. I’m form Britain.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4. I’m Liza.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298575" cy="161925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6:00Z</dcterms:created>
  <dc:creator>Home</dc:creator>
  <dc:description/>
  <cp:keywords/>
  <dc:language>en-US</dc:language>
  <cp:lastModifiedBy>USER</cp:lastModifiedBy>
  <dcterms:modified xsi:type="dcterms:W3CDTF">2017-11-27T05:47:00Z</dcterms:modified>
  <cp:revision>17</cp:revision>
  <dc:subject/>
  <dc:title/>
</cp:coreProperties>
</file>