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u w:val="single"/>
        </w:rPr>
        <w:t>Олимпиада по английскому языку 3 класс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Рекомендуемое время выполнения заданий</w:t>
      </w:r>
      <w:r>
        <w:rPr>
          <w:i/>
          <w:color w:val="000000"/>
          <w:sz w:val="28"/>
          <w:szCs w:val="28"/>
        </w:rPr>
        <w:t xml:space="preserve"> – 45 минут.</w:t>
      </w:r>
    </w:p>
    <w:p>
      <w:pPr>
        <w:pStyle w:val="Normal"/>
        <w:spacing w:lineRule="auto" w:line="288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омоги пингвинчикам найти дорогу к звукам, которые передают их буквы: 1.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, 2. </w:t>
      </w:r>
      <w:r>
        <w:rPr>
          <w:b/>
          <w:color w:val="000000"/>
          <w:sz w:val="28"/>
          <w:szCs w:val="28"/>
          <w:lang w:val="en-US"/>
        </w:rPr>
        <w:t>Uu</w:t>
      </w:r>
      <w:r>
        <w:rPr>
          <w:b/>
          <w:color w:val="000000"/>
          <w:sz w:val="28"/>
          <w:szCs w:val="28"/>
        </w:rPr>
        <w:t xml:space="preserve">, 3. </w:t>
      </w:r>
      <w:r>
        <w:rPr>
          <w:b/>
          <w:color w:val="000000"/>
          <w:sz w:val="28"/>
          <w:szCs w:val="28"/>
          <w:lang w:val="en-US"/>
        </w:rPr>
        <w:t>Ee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2445" cy="339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  <w:lang w:val="en-US"/>
        </w:rPr>
        <w:t>A) 1.b, 2.d, 3.c</w:t>
        <w:tab/>
        <w:tab/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.b, 2.a, 3.c</w:t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.b, 2.a, 3.f</w:t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.e, 2.a, 3.c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Какая цепочка слов соответствует содержимому шкафа?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6635" cy="338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dress, jeans, scarf, shirt, T-shirt, coat, bag, jacket, boots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dress, jeans, scarf, skirt, T-shirt, coat, bag, jacket, boots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dress, jeans, gloves, skirt, T-shirt, coat, bag, jacket, shoes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coat, jeans, scarf, skirt, T-shirt, dress, bag, jacket, boots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Выбери предметы, которые ты не можешь взять с собой в школу?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7680" cy="2755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3, 5, 6, 10, 12</w:t>
        <w:tab/>
        <w:tab/>
        <w:tab/>
        <w:t>Б) 2, 5, 6, 10, 12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, 4, 6, 10, 12</w:t>
        <w:tab/>
        <w:tab/>
        <w:tab/>
        <w:t>Г) 3, 5, 6, 10, 11, 12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В какой из рамок допущена ошибка образования множественного числа имен существительных?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5290" cy="3636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1</w:t>
        <w:tab/>
        <w:tab/>
        <w:tab/>
        <w:t>Б) 2</w:t>
        <w:tab/>
        <w:tab/>
        <w:tab/>
        <w:t>В) 3</w:t>
        <w:tab/>
        <w:tab/>
        <w:tab/>
        <w:t>Г) 4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5. Найди ошибку в одном из подчёркнутых слов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6925" cy="2585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1</w:t>
        <w:tab/>
        <w:tab/>
        <w:tab/>
        <w:t>Б) 2</w:t>
        <w:tab/>
        <w:tab/>
        <w:tab/>
        <w:t>В) 3</w:t>
        <w:tab/>
        <w:tab/>
        <w:tab/>
        <w:t>Г) 4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читай письмо и замени картинки названиями школьных предметов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4640" cy="3322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1. </w:t>
      </w:r>
      <w:r>
        <w:rPr>
          <w:color w:val="000000"/>
          <w:sz w:val="28"/>
          <w:szCs w:val="28"/>
          <w:lang w:val="en-US"/>
        </w:rPr>
        <w:t>Maths</w:t>
      </w:r>
      <w:r>
        <w:rPr>
          <w:color w:val="000000"/>
          <w:sz w:val="28"/>
          <w:szCs w:val="28"/>
        </w:rPr>
        <w:t xml:space="preserve">, 2. </w:t>
      </w:r>
      <w:r>
        <w:rPr>
          <w:color w:val="000000"/>
          <w:sz w:val="28"/>
          <w:szCs w:val="28"/>
          <w:lang w:val="en-US"/>
        </w:rPr>
        <w:t>Science</w:t>
      </w:r>
      <w:r>
        <w:rPr>
          <w:color w:val="000000"/>
          <w:sz w:val="28"/>
          <w:szCs w:val="28"/>
        </w:rPr>
        <w:t xml:space="preserve">, 3. </w:t>
      </w:r>
      <w:r>
        <w:rPr>
          <w:color w:val="000000"/>
          <w:sz w:val="28"/>
          <w:szCs w:val="28"/>
          <w:lang w:val="en-US"/>
        </w:rPr>
        <w:t>Music</w:t>
      </w:r>
      <w:r>
        <w:rPr>
          <w:color w:val="000000"/>
          <w:sz w:val="28"/>
          <w:szCs w:val="28"/>
        </w:rPr>
        <w:t xml:space="preserve">, 4. </w:t>
      </w:r>
      <w:r>
        <w:rPr>
          <w:color w:val="000000"/>
          <w:sz w:val="28"/>
          <w:szCs w:val="28"/>
          <w:lang w:val="en-US"/>
        </w:rPr>
        <w:t>Geography, 5. Art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. Maths, 2. English, 3. Art, 4. Geography, 5. Music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. Maths, 2. Science, 3. Art, 4. Geography, 5. Music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. Maths, 2. Music, 3. Art, 4. History, 5. Science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Выбери предложения, которые соответствуют (</w:t>
      </w:r>
      <w:r>
        <w:rPr>
          <w:b/>
          <w:sz w:val="28"/>
          <w:szCs w:val="28"/>
          <w:lang w:val="en-US"/>
        </w:rPr>
        <w:t>True</w:t>
      </w:r>
      <w:r>
        <w:rPr>
          <w:b/>
          <w:sz w:val="28"/>
          <w:szCs w:val="28"/>
        </w:rPr>
        <w:t>) или нет (</w:t>
      </w:r>
      <w:r>
        <w:rPr>
          <w:b/>
          <w:sz w:val="28"/>
          <w:szCs w:val="28"/>
          <w:lang w:val="en-US"/>
        </w:rPr>
        <w:t>False</w:t>
      </w:r>
      <w:r>
        <w:rPr>
          <w:b/>
          <w:sz w:val="28"/>
          <w:szCs w:val="28"/>
        </w:rPr>
        <w:t>) картинке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4235" cy="306451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331" r="-6" b="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There is a wardrobe in front of the clock.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There is a picture above the shelf.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  <w:lang w:val="en-US"/>
        </w:rPr>
        <w:t>3. There is a rug (</w:t>
      </w:r>
      <w:r>
        <w:rPr>
          <w:color w:val="000000"/>
          <w:sz w:val="28"/>
          <w:szCs w:val="28"/>
        </w:rPr>
        <w:t>коврик</w:t>
      </w:r>
      <w:r>
        <w:rPr>
          <w:color w:val="000000"/>
          <w:sz w:val="28"/>
          <w:szCs w:val="28"/>
          <w:lang w:val="en-US"/>
        </w:rPr>
        <w:t>) under the sofa.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There is a sofa next to the window.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There are three boxes on the wardrobe.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  <w:lang w:val="en-US"/>
        </w:rPr>
        <w:t>6. There are books on the shelf.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There is a lamp under the clock.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A) 1. True, 2. False, 3. False, 4. True, 5. False</w:t>
      </w:r>
      <w:r>
        <w:rPr>
          <w:color w:val="000000"/>
          <w:sz w:val="28"/>
          <w:szCs w:val="28"/>
        </w:rPr>
        <w:t xml:space="preserve">, 6. </w:t>
      </w:r>
      <w:r>
        <w:rPr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, 7. </w:t>
      </w:r>
      <w:r>
        <w:rPr>
          <w:color w:val="000000"/>
          <w:sz w:val="28"/>
          <w:szCs w:val="28"/>
          <w:lang w:val="en-US"/>
        </w:rPr>
        <w:t>True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. True, 2. True, 3. False, 4. True, 5. True</w:t>
      </w:r>
      <w:r>
        <w:rPr>
          <w:color w:val="000000"/>
          <w:sz w:val="28"/>
          <w:szCs w:val="28"/>
        </w:rPr>
        <w:t xml:space="preserve">, 6. </w:t>
      </w:r>
      <w:r>
        <w:rPr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, 7. </w:t>
      </w:r>
      <w:r>
        <w:rPr>
          <w:color w:val="000000"/>
          <w:sz w:val="28"/>
          <w:szCs w:val="28"/>
          <w:lang w:val="en-US"/>
        </w:rPr>
        <w:t>True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. False, 2. True, 3. True, 4. True, 5. False</w:t>
      </w:r>
      <w:r>
        <w:rPr>
          <w:color w:val="000000"/>
          <w:sz w:val="28"/>
          <w:szCs w:val="28"/>
        </w:rPr>
        <w:t xml:space="preserve">, 6. </w:t>
      </w:r>
      <w:r>
        <w:rPr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, 7. </w:t>
      </w:r>
      <w:r>
        <w:rPr>
          <w:color w:val="000000"/>
          <w:sz w:val="28"/>
          <w:szCs w:val="28"/>
          <w:lang w:val="en-US"/>
        </w:rPr>
        <w:t>True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1. </w:t>
      </w:r>
      <w:r>
        <w:rPr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, 2. </w:t>
      </w:r>
      <w:r>
        <w:rPr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, 3. </w:t>
      </w:r>
      <w:r>
        <w:rPr>
          <w:color w:val="000000"/>
          <w:sz w:val="28"/>
          <w:szCs w:val="28"/>
          <w:lang w:val="en-US"/>
        </w:rPr>
        <w:t>False</w:t>
      </w:r>
      <w:r>
        <w:rPr>
          <w:color w:val="000000"/>
          <w:sz w:val="28"/>
          <w:szCs w:val="28"/>
        </w:rPr>
        <w:t xml:space="preserve">, 4. </w:t>
      </w:r>
      <w:r>
        <w:rPr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, 5. </w:t>
      </w:r>
      <w:r>
        <w:rPr>
          <w:color w:val="000000"/>
          <w:sz w:val="28"/>
          <w:szCs w:val="28"/>
          <w:lang w:val="en-US"/>
        </w:rPr>
        <w:t>False</w:t>
      </w:r>
      <w:r>
        <w:rPr>
          <w:color w:val="000000"/>
          <w:sz w:val="28"/>
          <w:szCs w:val="28"/>
        </w:rPr>
        <w:t xml:space="preserve">, 6. </w:t>
      </w:r>
      <w:r>
        <w:rPr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, 7. </w:t>
      </w:r>
      <w:r>
        <w:rPr>
          <w:color w:val="000000"/>
          <w:sz w:val="28"/>
          <w:szCs w:val="28"/>
          <w:lang w:val="en-US"/>
        </w:rPr>
        <w:t>True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ких животных ты видишь на картинке?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0535" cy="2783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heep, lion, giraffe</w:t>
        <w:tab/>
        <w:tab/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pig, lion, giraffe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giraffe, tiger, pig</w:t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horse, lion, pig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й цифре в кружке соответствует буква. Найди, указанные в столбике словами цифры по порядку и получишь ключевое слово.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3645" cy="2856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parents</w:t>
        <w:tab/>
        <w:tab/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grandma</w:t>
        <w:tab/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grandpa</w:t>
        <w:tab/>
        <w:tab/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grannies</w:t>
      </w:r>
    </w:p>
    <w:p>
      <w:pPr>
        <w:pStyle w:val="Normal"/>
        <w:spacing w:lineRule="auto" w:line="288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чита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ыбер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виль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a) We don’t like milk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 doesn’t like milk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es Mike like tomatoes?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 Mike likes tomatoes?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am, do you like ice cream?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am, does you like ice cream?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 she got a car?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 she got a car?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: Do you like chips?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 No, I don’t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b) A: Do you like chips?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 No, I doesn’t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is is not my school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is are not my school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 sister has got two children.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y sister has got two childrens.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1.a, 2.a, 3.a, 4.a, 5.a, 6.a, 7.a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.a, 2.a, 3.a, 4.a, 5.a, 6.a, 7.b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.a, 2.a, 3.a, 4.b, 5.a, 6.a, 7.a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.a, 2.b, 3.a, 4.a, 5.a, 6.a, 7.a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27:00Z</dcterms:created>
  <dc:creator>Home</dc:creator>
  <dc:description/>
  <cp:keywords/>
  <dc:language>en-US</dc:language>
  <cp:lastModifiedBy>USER</cp:lastModifiedBy>
  <dcterms:modified xsi:type="dcterms:W3CDTF">2017-11-27T06:02:00Z</dcterms:modified>
  <cp:revision>8</cp:revision>
  <dc:subject/>
  <dc:title/>
</cp:coreProperties>
</file>