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лимпиада по английскому языку 5 класс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ое время выполнения задан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45 минут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 Put the words in the alphabetical order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6210" cy="3020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, 2, 4, 3, 6, 5, 7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3, 5, 4, 2, 1, 6, 7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3, 4, 5, 1, 2, 6, 7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7, 6, 1, 2, 4, 3,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 Fill in the table paying attention to the pronunciation of the ending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3830" cy="266319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[s]: b, f; [z]: a, c, d; [ɪz]: e, g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[s]: e, g; [z]: a, c, d; [ɪz]: b, f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[s]: a, f, c; [z]: b, d; [ɪz]: e, 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[s]: b, g; [z]: a, c, e; [ɪz]: d, f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. Put the words in the right order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1645" cy="275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7, 1, 6, 2, 8, 3, 5, 4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2, 8, 7, 1, 6, 3, 5, 4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7, 8, 5, 6, 2, 1, 3, 4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2, 1, 6, 7, 8, 3, 5,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. Fill in the gaps with the right question word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1765" cy="342328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e, 2b, 3c, 4a, 5d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c, 2e, 3a, 4b, 5d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c, 2a, 3e, 4d, 5b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c, 2a, 3e, 4b, 5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 Choose the right varian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3155" cy="2705735"/>
            <wp:effectExtent l="0" t="0" r="0" b="0"/>
            <wp:docPr id="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53" t="30139" r="13433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A, 2 B, 3 A, 4 D, 5 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C, 2 D, 3 C, 4 D, 5 B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A, 2 B, 3 C, 4 D, 5 B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A, 2 B, 3 C, 4 B, 5 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. Look at Mark’s family tree and complete the sentenc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9465" cy="25584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9820" cy="2171700"/>
            <wp:effectExtent l="0" t="0" r="0" b="0"/>
            <wp:docPr id="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90" t="27691" r="10539" b="2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A, 2 B, 3 D, 4 D, 5 D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A, 2 B, 3 D, 4 D, 5 A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 C, 2 A, 3 D, 4 D, 5 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B, 2 C, 3 D, 4 D, 5 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. Read the text and mark the following sentences as true or false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7120" cy="211582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69" t="28070" r="21969" b="3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20256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2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false, 2 true, 3 true, 4 false, 5 fal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2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true, 2 true, 3 false, 4 false, 5 fal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2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true, 2 true, 3 true, 4 true, 5 false</w:t>
      </w:r>
    </w:p>
    <w:p>
      <w:pPr>
        <w:pStyle w:val="Normal"/>
        <w:tabs>
          <w:tab w:val="left" w:pos="61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2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true, 2 true, 3 true, 4 false, 5 tru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. Fill in at, in or o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0755" cy="317563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1 at, 2 in, 3 on, 4 in, 5 on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on, 2 in, 3 in, 4 in, 5 o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1 in, 2 in, 3 on, 4 at, 5 on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at, 2 on, 3 in, 4 in, 5 i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olve the puzzl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3285" cy="11176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friendly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folder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fondly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freedom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. Do the crossword. Make up a key word using circled letter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5345" cy="2333625"/>
            <wp:effectExtent l="0" t="0" r="0" b="0"/>
            <wp:docPr id="1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42" t="24665" r="37494" b="1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6945" cy="3634105"/>
            <wp:effectExtent l="0" t="0" r="0" b="0"/>
            <wp:docPr id="1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97" t="25586" r="19501" b="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strawberry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basketball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volleyball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vocabulary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14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21:00Z</dcterms:created>
  <dc:creator>Home</dc:creator>
  <dc:description/>
  <cp:keywords/>
  <dc:language>en-US</dc:language>
  <cp:lastModifiedBy>Валера</cp:lastModifiedBy>
  <dcterms:modified xsi:type="dcterms:W3CDTF">2017-10-04T17:12:00Z</dcterms:modified>
  <cp:revision>6</cp:revision>
  <dc:subject/>
  <dc:title/>
</cp:coreProperties>
</file>