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лимпиада по английскому языку 6 класс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уемое время выполнения задан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45 минут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. Match holidays to the date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01105" cy="4750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f, 2e, 3b, 4d, 5g, 6a, 7c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f, 2e, 3g, 4c, 5d, 6a, 7b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e, 2f, 3c, 4g, 5d, 6a, 7b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f, 2e, 3c, 4g, 5d, 6a, 7b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2. Divide the following words into three groups according to their pronunciation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65170" cy="20504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[æ]: e, g, h; [eɪ]: b, c, f; [ɑː]: d, a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[æ]: g, h; [eɪ]: b, a, f; [ɑː]: d, c, e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[æ]: e; [eɪ]: b, c, f, g; [ɑː]: d, a, h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[æ]: b, c, f, g, h; [eɪ]: e, g, h; [ɑː]: d, 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. Put the words in the correct order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7930" cy="29718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2, 7, 1, 4, 8, 5, 9, 3, 6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7, 2, 4, 1, 5, 8, 9, 3, 6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7, 1, 4, 5, 8, 9, 3, 2, 6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7, 2, 1, 4, 5, 8, 9, 3, 6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4. Make up correct word combinations with the words “make” and “do”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0390" cy="3793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do: a, c, g; make: b, d, e, f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do: b, d, e, f; make: a, c, 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do: b, d, e; make: a, c, f, g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do: a, b, d, e, f; make: c, 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. Choose the correct sentence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03010" cy="39077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, 4, 5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2, 3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, 3, 5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, 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. Fill in correct preposition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7295" cy="21558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by, 2 by, 3 at, 4 in, 5 on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on, 2 by, 3 at, 4 on, 5 i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on, 2 by, 3 at, 4 in, 5 in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on, 2 on, 3 at, 4 in, 5 i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7. Use -er, -ist, -or to make noun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01740" cy="35350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-er; a, g; -or: b, c, f; -ist: d, e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-er; b, c, f; -or: d, e; -ist: a, g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-er; c, f; -or: a, b, g; -ist: d, e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-er; b, c, f; -or: a, g; -ist: d, 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. Read the texts and mark the sentences as true or false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735" cy="304355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29" t="27430" r="51920" b="30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7750" cy="156019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03" t="71218" r="53481" b="1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false, 2 false, 3, false, 4 false, 5 true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false, 2 false, 3, true, 4 true, 5 true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false, 2 true, 3, false, 4 false, 5 fals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true, 2 true, 3, false, 4 false, 5 tru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olve the rebu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23410" cy="123317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talkative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bulkhead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chalkstone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talkies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0. Look at the pictures. Find 14 words in the word search. Make up a key word from the left letter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685" cy="479361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918" t="23482" r="26684" b="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vegetable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challenge</w:t>
        <w:tab/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knowledge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newspaper</w:t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12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21:00Z</dcterms:created>
  <dc:creator>Home</dc:creator>
  <dc:description/>
  <cp:keywords/>
  <dc:language>en-US</dc:language>
  <cp:lastModifiedBy>USER</cp:lastModifiedBy>
  <dcterms:modified xsi:type="dcterms:W3CDTF">2017-11-27T06:53:00Z</dcterms:modified>
  <cp:revision>8</cp:revision>
  <dc:subject/>
  <dc:title/>
</cp:coreProperties>
</file>