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6.png" ContentType="image/png"/>
  <Override PartName="/word/media/image15.jpeg" ContentType="image/jpe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лимпиада по английскому языку 7 класс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комендуемое время выполнения задани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– 45 минут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. Match English and Russian equivalents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85385" cy="349948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f, 2a, 3c, 4b, 5g, 6e, 7d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f, 2a, 3b, 4c, 5d, 6e, 7g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d, 2a, 3b, 4c, 5f, 6e, 7g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a, 2f, 3c, 4b, 5d, 6e, 7g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. Choose the right item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605655" cy="2727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64" t="38892" r="31468" b="17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a, 2a, 3b, 4b, 5a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a, 2b, 3b, 4b, 5b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b, 2a, 3a, 4a, 5a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b, 2a, 3a, 4b, 5b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3. Fill in the gaps with articles where necessary to complete the text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893435" cy="212979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767" t="42507" r="25386" b="25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the, a, –, a, –, a, a, a, the</w:t>
        <w:tab/>
        <w:tab/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the, a, the, a, –, a, –, the, the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–, a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, a, –, a, the, –, –</w:t>
        <w:tab/>
        <w:tab/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the, the, a, a, –, –, a, –, the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 Fill in the gaps with the correct postpositions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60110" cy="304292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 down, 2 around, 3 into, 4 off, 5 out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 down, 2 around, 3 into, 4 out, 5 off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 around, 2 down, 3 into, 4 out, 5 off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 down, 2 around, 3 out, 4 into, 5 off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5. Match the columns to make the phrases correct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98490" cy="2298065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691" t="24603" r="26938" b="39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a, 2b, 3c, 4e, 5d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d, 2c, 3e, 4b, 5a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b, 2a, 3d, 4c, 5e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c, 2b, 3a, 4d, 5e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6. Choose the correct sentences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271260" cy="1616710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312" t="34441" r="16621" b="37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2, 1, 3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4, 5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2, 5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2, 4, 5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7. Complete the text with the following words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3980815" cy="122301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00" t="41796" r="52507" b="33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20385" cy="242506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726" t="28116" r="26249" b="3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f, 2a, 3b, 4g, 5c, 6e, 7d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f, 2d, 3b, 4g, 5e, 6c, 7a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f, 2b, 3a, 4g, 5c, 6d, 7e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b, 2a, 3f, 4g, 5c, 6e, 7d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8. Solve the riddles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26155" cy="98869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8" r="-8" b="7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96310" cy="132969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6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) badminton; 2) encourage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) baboon; 2) divergence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) brighten; 2) encourage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) brighten; 2) avoidable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9. Translate the following words and find out the hidden one.</w:t>
      </w:r>
    </w:p>
    <w:p>
      <w:pPr>
        <w:pStyle w:val="Normal"/>
        <w:jc w:val="both"/>
        <w:rPr>
          <w:rFonts w:ascii="Segoe Script" w:hAnsi="Segoe Script" w:cs="Segoe Script"/>
          <w:b/>
          <w:b/>
          <w:spacing w:val="20"/>
          <w:sz w:val="36"/>
          <w:szCs w:val="52"/>
          <w:lang w:val="en-US"/>
        </w:rPr>
      </w:pPr>
      <w:r>
        <w:rPr>
          <w:lang w:val="en-US" w:eastAsia="en-US"/>
        </w:rPr>
        <w:drawing>
          <wp:inline distT="0" distB="0" distL="0" distR="0">
            <wp:extent cx="2614930" cy="108204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826" t="24004" r="53575" b="62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395345" cy="997585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006" t="39942" r="48603" b="4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Script" w:hAnsi="Segoe Script" w:cs="Segoe Script"/>
          <w:sz w:val="36"/>
          <w:szCs w:val="52"/>
          <w:lang w:val="en-US"/>
        </w:rPr>
      </w:pPr>
      <w:r>
        <w:rPr>
          <w:lang w:val="en-US" w:eastAsia="en-US"/>
        </w:rPr>
        <w:drawing>
          <wp:inline distT="0" distB="0" distL="0" distR="0">
            <wp:extent cx="3695065" cy="109601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917" t="56038" r="45053" b="29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120265" cy="1110615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986" t="45396" r="59280" b="40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Script" w:hAnsi="Segoe Script" w:cs="Segoe Script"/>
          <w:sz w:val="36"/>
          <w:szCs w:val="52"/>
          <w:lang w:val="en-US"/>
        </w:rPr>
      </w:pPr>
      <w:r>
        <w:rPr>
          <w:lang w:val="en-US" w:eastAsia="en-US"/>
        </w:rPr>
        <w:drawing>
          <wp:inline distT="0" distB="0" distL="0" distR="0">
            <wp:extent cx="2536825" cy="1047115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986" t="28439" r="54228" b="56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84755" cy="1117600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5826" t="72135" r="55703" b="12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37025" cy="1096010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5555" t="62035" r="44555" b="23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Script" w:hAnsi="Segoe Script" w:cs="Segoe Script"/>
          <w:sz w:val="36"/>
          <w:szCs w:val="52"/>
          <w:lang w:val="en-US"/>
        </w:rPr>
      </w:pPr>
      <w:r>
        <w:rPr>
          <w:lang w:val="en-US" w:eastAsia="en-US"/>
        </w:rPr>
        <w:drawing>
          <wp:inline distT="0" distB="0" distL="0" distR="0">
            <wp:extent cx="6375400" cy="104711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5726" t="45063" r="26590" b="4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personality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information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preposition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celebration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0. Match the national parks with their descriptions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38370" cy="3888105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44260" cy="4528185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c, 2e, 3a, 4d, 5b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b, 2a, 3d, 4e, 5c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b, 2a, 3e, 4d, 5c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a, 2b, 3e, 4d, 5c</w:t>
      </w:r>
    </w:p>
    <w:sectPr>
      <w:headerReference w:type="default" r:id="rId22"/>
      <w:footerReference w:type="default" r:id="rId23"/>
      <w:type w:val="nextPage"/>
      <w:pgSz w:w="11906" w:h="16838"/>
      <w:pgMar w:left="1418" w:right="567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1298575" cy="161925"/>
          <wp:effectExtent l="0" t="0" r="0" b="0"/>
          <wp:docPr id="21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0:22:00Z</dcterms:created>
  <dc:creator>Home</dc:creator>
  <dc:description/>
  <cp:keywords/>
  <dc:language>en-US</dc:language>
  <cp:lastModifiedBy>USER</cp:lastModifiedBy>
  <dcterms:modified xsi:type="dcterms:W3CDTF">2017-11-27T07:02:00Z</dcterms:modified>
  <cp:revision>7</cp:revision>
  <dc:subject/>
  <dc:title/>
</cp:coreProperties>
</file>