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лимпиада по английскому языку 8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ое время выполнения зад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Find a mistake in one of the underlined fragment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2685" cy="234886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82" r="-5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2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3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Make up a sentence from the given word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7450" cy="204851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3, 4, 7, 2, 5, 1, 6, 8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4, 3, 2, 7, 5, 1, 6, 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3, 4, 7, 2, 1, 6, 5, 8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3, 4, 2, 7, 1, 5, 6, 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 Match the following names of flowers with their pictur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b, 3c, 4h, 5j, 6a, 7e, 8d, 9g, 10i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b, 3j, 4h, 5a, 6c, 7d, 8e, 9i, 10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1f, 2b, 3c, 4h, 5a, 6j, 7d, 8e, 9g, 10i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f, 3c, 4a, 5h, 6j, 7d, 8e, 9i, 10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. You know that some things have different names in Britain and America. Find the British words among the following on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36670" cy="220091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b, 3a, 4a, 5b, 6b, 7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b, 3b, 4a, 5a, 6a, 7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b, 4b, 5a, 6b, 7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a, 3a, 4a, 5b, 6a, 7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. Make up correct word-combinations.</w:t>
      </w:r>
    </w:p>
    <w:p>
      <w:pPr>
        <w:pStyle w:val="Style20"/>
        <w:spacing w:lineRule="auto" w:line="28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40627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42" t="23978" r="21178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j, 3b, 4i, 5c, 6h, 7d, 8g, 9e, 10f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j, 2a, 3b, 4i, 5c, 6d, 7h, 8g, 9e, 10f</w:t>
      </w:r>
    </w:p>
    <w:p>
      <w:pPr>
        <w:pStyle w:val="Style20"/>
        <w:spacing w:lineRule="auto" w:line="28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j, 3b, 4i, 5c, 6h, 7d, 8e, 9g, 10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j, 4i, 5c, 6e, 7d, 8g, 9h, 10f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Choose the right varian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5390" cy="223329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c, 3a, 4d, 5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c, 3a, 4b, 5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c, 3b, 4b, 5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c, 3b, 4a, 5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 Fill in the gaps with articles where necessary to complete the tex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165090" cy="2432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91" t="32915" r="25726" b="2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–, 2 the, 3 –, 4 the, 5 the, 6 the, 7 –, 8 the, 9 –, 10 the, 11 –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–, 2 the, 3 the, 4 the, 5 the, 6 the, 7 –, 8 the, 9 –, 10 the, 11 –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–, 2 the, 3 the, 4 the, 5 the, 6 the, 7 –, 8 the, 9 –, 10 the, 11 th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the, 2 the, 3 the, 4 the, 5 the, 6 the, 7 the, 8 the, 9 –, 10 the, 11 th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Choose the right variant and complete the sentenc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2445" cy="280352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d, 4d, 5c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c, 4d, 5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)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l in the gaps with the words from the box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94350" cy="140589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08" t="34016" r="21485" b="3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785" cy="22561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56" t="32198" r="19094" b="3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g, 2f, 3c, 4e, 5d, 6a, 7b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fe 3f, 4c, 5g, 6b, 7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g, 2f, 3e, 4c, 5d, 6b, 7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f, 2g, 3e, 4d, 5c, 6b, 7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 Look at the pictures and guess the words. Find out the key word.</w:t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24125" cy="80073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386" t="26201" r="45072" b="5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2645" cy="8642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386" t="43788" r="39544" b="3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5830" cy="87122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86" t="78306" r="25726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4365" cy="85026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386" t="60412" r="41099" b="2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8155" cy="89916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386" t="48259" r="44380" b="3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41165" cy="93472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386" t="31640" r="31598" b="5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0210" cy="116649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386" t="65840" r="31598" b="1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alternativ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environment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elebration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ertificate</w:t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8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2:00Z</dcterms:created>
  <dc:creator>Home</dc:creator>
  <dc:description/>
  <cp:keywords/>
  <dc:language>en-US</dc:language>
  <cp:lastModifiedBy>Валера</cp:lastModifiedBy>
  <dcterms:modified xsi:type="dcterms:W3CDTF">2017-10-04T17:29:00Z</dcterms:modified>
  <cp:revision>5</cp:revision>
  <dc:subject/>
  <dc:title/>
</cp:coreProperties>
</file>