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лимпиада по английскому языку 9 класс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ое время выполнения зада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45 мину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 Find a mistake in one of the underlined fragments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6770" cy="20205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2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3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 Make up a sentence from the given word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24145" cy="25368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5, 1, 3, 11, 7, 6, 9, 2, 10, 4, 8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5, 3, 1, 10, 7, 4, 9, 2, 11, 6, 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5, 1, 11, 3, 2, 4, 9, 7, 10, 6, 8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5, 1, 3, 11, 7, 4, 9, 2, 10, 6, 8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 Match the following names of animals, birds and insects with their pictur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9750" cy="2913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g, 3e, 4a, 5b, 6f, 7i, 8h, 9c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g, 3e, 4a, 5b, 6i, 7f, 8c, 9h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e, 3g, 4a, 5d, 6f, 7i, 8h, 9c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g, 3e, 4d, 5b, 6f, 7i, 8h, 9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. Form compound adjectives using the words below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7575" cy="19481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2a, 3b, 4e, 5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c, 3b, 4e, 5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с,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Г) 1с,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5. Fill in the gaps with the right postpositio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2470" cy="23171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c, 3b, 4a, 5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c, 3b, 4e, 5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1с,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Г) 1с,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 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 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6. Choose the right varian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1715" cy="258635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94" t="27522" r="18959" b="2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a, 3c, 4c, 5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c, 4b, 5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a, 3c, 4b, 5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c, 2c, 3b, 4b, 5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7. Choose the right option to complete the sentenc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9480" cy="32778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a, 3c, 4c, 5a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c, 4b, 5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a, 3c, 4b, 5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b, 3c, 4d, 5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8. Fill in the gaps with the following word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01715" cy="70294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59" t="24152" r="20926" b="6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7295" cy="201739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97" t="32715" r="20641" b="3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d, 4c, 5g, 6e, 7f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b, 2a, 3c, 4d, 5e, 6g, 7f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a, 2b, 3d, 4c, 5g, 6f, 7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d, 2a, 3b, 4c, 5g, 6e, 7f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9. Solve the riddl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4470" cy="103695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63415" cy="102679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0765" cy="101473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nightmare, 2 miniature, 3 coincidence</w:t>
      </w:r>
    </w:p>
    <w:p>
      <w:pPr>
        <w:pStyle w:val="Normal"/>
        <w:tabs>
          <w:tab w:val="clear" w:pos="708"/>
          <w:tab w:val="left" w:pos="2843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magnanimous, 2 miniature, 3 coincidence</w:t>
      </w:r>
    </w:p>
    <w:p>
      <w:pPr>
        <w:pStyle w:val="Normal"/>
        <w:tabs>
          <w:tab w:val="clear" w:pos="708"/>
          <w:tab w:val="left" w:pos="2843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nightmare, 2 magnesium, 3 candescence</w:t>
      </w:r>
    </w:p>
    <w:p>
      <w:pPr>
        <w:pStyle w:val="Normal"/>
        <w:tabs>
          <w:tab w:val="clear" w:pos="708"/>
          <w:tab w:val="left" w:pos="2843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1 palmate, 2 machine-gun, 3 cannonad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0. Put in the jumbled words and find out the key word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12105" cy="397129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359" t="24926" r="36254" b="1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halleng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elebrate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crossword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difficult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4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23:00Z</dcterms:created>
  <dc:creator>Home</dc:creator>
  <dc:description/>
  <cp:keywords/>
  <dc:language>en-US</dc:language>
  <cp:lastModifiedBy>Валера</cp:lastModifiedBy>
  <dcterms:modified xsi:type="dcterms:W3CDTF">2017-10-04T17:41:00Z</dcterms:modified>
  <cp:revision>3</cp:revision>
  <dc:subject/>
  <dc:title/>
</cp:coreProperties>
</file>