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Олимпиада по английскому языку 10 класс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Рекомендуемое время выполнения заданий</w:t>
      </w:r>
      <w:r>
        <w:rPr>
          <w:i/>
          <w:color w:val="000000"/>
          <w:sz w:val="28"/>
          <w:szCs w:val="28"/>
        </w:rPr>
        <w:t xml:space="preserve"> – 45 минут.</w:t>
      </w:r>
    </w:p>
    <w:p>
      <w:pPr>
        <w:pStyle w:val="Normal"/>
        <w:spacing w:lineRule="auto" w:line="28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. Add the correct suffixes to the adjectives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2900" cy="307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b, 2a, 3e, 4f, 5c, 6d</w:t>
        <w:tab/>
        <w:tab/>
        <w:tab/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e, 2c, 3b, 4f, 5a, 6d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b, 2c, 3e, 4f, 5a, 6d</w:t>
        <w:tab/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e, 2d, 3b, 4f, 5a, 6c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>Find one odd word in each extract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1740" cy="242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. it, 2. such, 3. that</w:t>
        <w:tab/>
        <w:tab/>
        <w:tab/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. it, 2. such, 3. across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. seems, 2. what, 3. off</w:t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. be, 2. myself, 3. that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en-US"/>
        </w:rPr>
        <w:t>Match the parts of the letter with their names.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0" cy="3443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lang w:val="en-US" w:eastAsia="en-US"/>
        </w:rPr>
      </w:pP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) </w:t>
      </w:r>
      <w:r>
        <w:rPr>
          <w:sz w:val="28"/>
          <w:szCs w:val="26"/>
        </w:rPr>
        <w:t>дата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заключение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>упоминание о дальнейших контактах;</w:t>
      </w:r>
    </w:p>
    <w:p>
      <w:pPr>
        <w:pStyle w:val="Normal"/>
        <w:spacing w:lineRule="auto" w:line="288"/>
        <w:rPr>
          <w:sz w:val="28"/>
          <w:lang w:val="en-US" w:eastAsia="en-US"/>
        </w:rPr>
      </w:pP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)</w:t>
      </w:r>
      <w:r>
        <w:rPr>
          <w:sz w:val="28"/>
          <w:szCs w:val="26"/>
        </w:rPr>
        <w:t xml:space="preserve"> подпись автора;</w:t>
      </w:r>
    </w:p>
    <w:p>
      <w:pPr>
        <w:pStyle w:val="Normal"/>
        <w:spacing w:lineRule="auto" w:line="288"/>
        <w:rPr>
          <w:sz w:val="28"/>
          <w:lang w:val="en-US" w:eastAsia="en-US"/>
        </w:rPr>
      </w:pPr>
      <w:r>
        <w:rPr>
          <w:sz w:val="28"/>
          <w:lang w:val="en-US" w:eastAsia="en-US"/>
        </w:rPr>
        <w:t>d</w:t>
      </w:r>
      <w:r>
        <w:rPr>
          <w:sz w:val="28"/>
          <w:lang w:val="en-US" w:eastAsia="en-US"/>
        </w:rPr>
        <w:t>)</w:t>
      </w:r>
      <w:r>
        <w:rPr>
          <w:sz w:val="28"/>
          <w:szCs w:val="26"/>
        </w:rPr>
        <w:t xml:space="preserve"> ссылка на предыдущие контакты, то есть благодарность за полученное письмо;</w:t>
      </w:r>
    </w:p>
    <w:p>
      <w:pPr>
        <w:pStyle w:val="Normal"/>
        <w:spacing w:lineRule="auto" w:line="288"/>
        <w:rPr>
          <w:sz w:val="28"/>
          <w:lang w:val="en-US" w:eastAsia="en-US"/>
        </w:rPr>
      </w:pPr>
      <w:r>
        <w:rPr>
          <w:sz w:val="28"/>
          <w:lang w:val="en-US" w:eastAsia="en-US"/>
        </w:rPr>
        <w:t>e</w:t>
      </w:r>
      <w:r>
        <w:rPr>
          <w:sz w:val="28"/>
          <w:lang w:val="en-US" w:eastAsia="en-US"/>
        </w:rPr>
        <w:t>)</w:t>
      </w:r>
      <w:r>
        <w:rPr>
          <w:sz w:val="28"/>
          <w:szCs w:val="26"/>
        </w:rPr>
        <w:t xml:space="preserve"> основная часть;</w:t>
      </w:r>
    </w:p>
    <w:p>
      <w:pPr>
        <w:pStyle w:val="Normal"/>
        <w:spacing w:lineRule="auto" w:line="288"/>
        <w:rPr>
          <w:sz w:val="28"/>
          <w:szCs w:val="26"/>
        </w:rPr>
      </w:pPr>
      <w:r>
        <w:rPr>
          <w:sz w:val="28"/>
          <w:lang w:val="en-US" w:eastAsia="en-US"/>
        </w:rPr>
        <w:t>f</w:t>
      </w:r>
      <w:r>
        <w:rPr>
          <w:sz w:val="28"/>
          <w:lang w:val="en-US" w:eastAsia="en-US"/>
        </w:rPr>
        <w:t>)</w:t>
      </w:r>
      <w:r>
        <w:rPr>
          <w:sz w:val="28"/>
          <w:szCs w:val="26"/>
        </w:rPr>
        <w:t xml:space="preserve"> обращение;</w:t>
      </w:r>
    </w:p>
    <w:p>
      <w:pPr>
        <w:pStyle w:val="Normal"/>
        <w:spacing w:lineRule="auto" w:line="288"/>
        <w:rPr>
          <w:sz w:val="28"/>
          <w:szCs w:val="26"/>
        </w:rPr>
      </w:pPr>
      <w:r>
        <w:rPr>
          <w:sz w:val="28"/>
          <w:szCs w:val="26"/>
          <w:lang w:val="en-US"/>
        </w:rPr>
        <w:t>g</w:t>
      </w:r>
      <w:r>
        <w:rPr>
          <w:sz w:val="28"/>
          <w:szCs w:val="26"/>
        </w:rPr>
        <w:t>) завершающая фраза;</w:t>
      </w:r>
    </w:p>
    <w:p>
      <w:pPr>
        <w:pStyle w:val="Normal"/>
        <w:spacing w:lineRule="auto" w:line="288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t>h</w:t>
      </w:r>
      <w:r>
        <w:rPr>
          <w:sz w:val="32"/>
          <w:szCs w:val="28"/>
          <w:lang w:val="en-US" w:eastAsia="en-US"/>
        </w:rPr>
        <w:t xml:space="preserve">) </w:t>
      </w:r>
      <w:r>
        <w:rPr>
          <w:sz w:val="28"/>
          <w:szCs w:val="26"/>
        </w:rPr>
        <w:t>адрес.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h, 2a, 3c, 4d, 5e, 6b, 7g, 8f</w:t>
        <w:tab/>
        <w:tab/>
        <w:tab/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h, 2a, 3f, 4d, 5e, 6b, 7g, 8c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h, 2a, 3c, 4d, 5e, 6g, 7b, 8f</w:t>
        <w:tab/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h, 2a, 3f, 4b, 5e, 6d, 7g, 8c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. Read the email and fill in the gaps with the correct prepositions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670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.with, 2.of, 3.out, 4.with, 5.up, 6.down, 7.about, 8.of, 9.off, 10.to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.about, 2.of, 3.out, 4.with, 5.on, 6.up, 7.to, 8.of, 9.up, 10.to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.on, 2.of, 3.with, 4.with, 5.on, 6.down, 7.about, 8.of, 9.up, 10.on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.about, 2.of, 3.out, 4.with, 5.on, 6.down, 7.about, 8.of, 9.up, 10.to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5. Read the extracts (1-5) and match them to a description (a-e).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240" cy="345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a, 2d, 3c, 4e, 5b</w:t>
        <w:tab/>
        <w:tab/>
        <w:tab/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b, 2a, 3e, 4c, 5d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c, 2b, 3a, 4e, 5d</w:t>
        <w:tab/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a, 2b, 3c, 4e, 5d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6. Match the parts of the sentences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3205" cy="4370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b, 2a, 3d, 4e, 5f, 6h, 7g, 8c</w:t>
        <w:tab/>
        <w:tab/>
        <w:tab/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b, 2e, 3d, 4a, 5f, 6h, 7g, 8c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d, 2a, 3b, 4h, 5f, 6e, 7c, 8g</w:t>
        <w:tab/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d, 2a, 3b, 4e, 5f, 6h, 7g, 8c</w:t>
      </w:r>
    </w:p>
    <w:p>
      <w:pPr>
        <w:pStyle w:val="Normal"/>
        <w:spacing w:lineRule="auto" w:line="288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7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tch the descriptions to the people.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2008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rPr/>
      </w:pPr>
      <w:r>
        <w:rPr>
          <w:rFonts w:eastAsia="Calibri"/>
          <w:sz w:val="28"/>
          <w:szCs w:val="28"/>
          <w:lang w:val="en-US" w:eastAsia="en-US"/>
        </w:rPr>
        <w:t>a) She is of medium height and slim. She’s got green eyes and nice long hair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’s attractive – she looks very friendly and happy. She’s got shoulder-length hair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’s got a nice moustache and a beard. He’s a bit overweight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d) He’s tall and good-looking. He hasn’t got a beard.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b, 2a, 3c, 4d</w:t>
        <w:tab/>
        <w:tab/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a, 2b, 3c, 4d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b, 2a, 3d, 4c</w:t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d, 2a, 3c, 4b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atch the pictures with the words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2922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a, 2f, 3e, 4g, 5c, 6b, 7d, 8h</w:t>
        <w:tab/>
        <w:tab/>
        <w:tab/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a, 2e, 3f, 4g, 5c, 6b, 7d, 8h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g, 2f, 3e, 4a, 5c, 6b, 7d, 8h</w:t>
        <w:tab/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a, 2f, 3e, 4g, 5b, 6c, 7h, 8d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oose the infinitive with/without TO or gerund.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1. I am looking forward to ___________ him.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a) seeing</w:t>
        <w:tab/>
        <w:tab/>
        <w:t>b) see</w:t>
        <w:tab/>
        <w:tab/>
        <w:tab/>
        <w:tab/>
        <w:t>c) seen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2. You should ___________ more.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a) reading</w:t>
        <w:tab/>
        <w:tab/>
        <w:t>b) read</w:t>
        <w:tab/>
        <w:tab/>
        <w:tab/>
        <w:t>c) to read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3. You’d better ___________ home now.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a) going</w:t>
        <w:tab/>
        <w:tab/>
        <w:t>b) go</w:t>
        <w:tab/>
        <w:tab/>
        <w:tab/>
        <w:tab/>
        <w:t>c) to go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4. How about ___________ to the cinema tonight?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a) going</w:t>
        <w:tab/>
        <w:tab/>
        <w:t>b) go</w:t>
        <w:tab/>
        <w:tab/>
        <w:tab/>
        <w:tab/>
        <w:t>c) to go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5. Do you want me ____________ you a lift?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a) giving</w:t>
        <w:tab/>
        <w:tab/>
        <w:t>b) give</w:t>
        <w:tab/>
        <w:tab/>
        <w:tab/>
        <w:t>c) to give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6. It’s no use ___________ to park here.</w:t>
      </w:r>
    </w:p>
    <w:p>
      <w:pPr>
        <w:pStyle w:val="Style17"/>
        <w:spacing w:lineRule="auto" w:line="288" w:before="0" w:after="0"/>
        <w:rPr>
          <w:sz w:val="20"/>
          <w:lang w:val="en-US"/>
        </w:rPr>
      </w:pPr>
      <w:r>
        <w:rPr>
          <w:color w:val="000000"/>
          <w:kern w:val="2"/>
          <w:sz w:val="28"/>
          <w:szCs w:val="36"/>
          <w:lang w:val="en-US"/>
        </w:rPr>
        <w:t>a) try</w:t>
        <w:tab/>
        <w:tab/>
        <w:tab/>
        <w:t>b) trying</w:t>
        <w:tab/>
        <w:tab/>
        <w:tab/>
        <w:t>c) to try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.c, 2.b, 3.a, 4.a, 5.c, 6.a</w:t>
        <w:tab/>
        <w:tab/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.a, 2.b, 3.b, 4.a, 5.c, 6.b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.b, 2.b, 3.b, 4.b, 5.b, 6.a</w:t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.c, 2.b, 3.a, 4.a, 5.a, 6.a</w:t>
      </w:r>
    </w:p>
    <w:p>
      <w:pPr>
        <w:pStyle w:val="Normal"/>
        <w:spacing w:lineRule="auto" w:line="288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hoose the correct tense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ary is so organized! She __________ her History essay and I’ve only just started mine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 already done</w:t>
        <w:tab/>
        <w:tab/>
        <w:t>b) already did</w:t>
        <w:tab/>
        <w:tab/>
        <w:t>c) had already been doing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e ______________ most of the work by the time her boss arrived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a) finished</w:t>
        <w:tab/>
        <w:tab/>
        <w:tab/>
        <w:tab/>
        <w:t>b) has finished</w:t>
        <w:tab/>
        <w:tab/>
        <w:t>c) had finished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3. I ______________ basketball when I broke my leg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a) was playing</w:t>
        <w:tab/>
        <w:tab/>
        <w:tab/>
        <w:t>b) will play</w:t>
        <w:tab/>
        <w:tab/>
        <w:tab/>
        <w:t>c) played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hen he was young, he ___________ to like football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a) got used</w:t>
        <w:tab/>
        <w:tab/>
        <w:tab/>
        <w:tab/>
        <w:t>b) is used</w:t>
        <w:tab/>
        <w:tab/>
        <w:tab/>
        <w:t>c) used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5. I think I ________ Amy to help me with my Math homework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ask</w:t>
        <w:tab/>
        <w:tab/>
        <w:tab/>
        <w:tab/>
        <w:t>b) am going to ask</w:t>
        <w:tab/>
        <w:tab/>
        <w:t>c) ask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6. I ____________ lunch with Beth this time tomorrow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a) will have</w:t>
        <w:tab/>
        <w:tab/>
        <w:tab/>
        <w:tab/>
        <w:t>b) will be having</w:t>
        <w:tab/>
        <w:tab/>
        <w:t>c) was having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7. She _____________ to Warsaw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a) went</w:t>
        <w:tab/>
        <w:tab/>
        <w:tab/>
        <w:tab/>
        <w:t>b) has been gone</w:t>
        <w:tab/>
        <w:tab/>
        <w:t>c) has gone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rFonts w:eastAsia="Calibri"/>
          <w:sz w:val="28"/>
          <w:szCs w:val="28"/>
          <w:lang w:val="en-US"/>
        </w:rPr>
        <w:t>I ____________ for you in the rain for two hours. Where have you been?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ited</w:t>
        <w:tab/>
        <w:tab/>
        <w:tab/>
        <w:tab/>
        <w:t xml:space="preserve">b) </w:t>
      </w:r>
      <w:r>
        <w:rPr>
          <w:rFonts w:eastAsia="Calibri"/>
          <w:sz w:val="28"/>
          <w:szCs w:val="28"/>
          <w:lang w:val="en-US"/>
        </w:rPr>
        <w:t>have been waiting</w:t>
      </w:r>
      <w:r>
        <w:rPr>
          <w:sz w:val="28"/>
          <w:szCs w:val="28"/>
          <w:lang w:val="en-US"/>
        </w:rPr>
        <w:tab/>
        <w:t>c) was waiting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.a, 2.c, 3.a, 4.c, 5.a, 6.b, 7.c, 8.c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.b, 2.c, 3.a, 4.c, 5.c, 6.b, 7.c, 8.c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.b, 2.a, 3.a, 4.c, 5.a, 6.b, 7.c, 8.b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.a, 2.c, 3.a, 4.c, 5.a, 6.b, 7.c, 8.b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9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9:00Z</dcterms:created>
  <dc:creator>Home</dc:creator>
  <dc:description/>
  <cp:keywords/>
  <dc:language>en-US</dc:language>
  <cp:lastModifiedBy>USER</cp:lastModifiedBy>
  <dcterms:modified xsi:type="dcterms:W3CDTF">2017-11-27T07:36:00Z</dcterms:modified>
  <cp:revision>10</cp:revision>
  <dc:subject/>
  <dc:title/>
</cp:coreProperties>
</file>