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лимпиада по английскому языку 11 класс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уемое время выполнения задан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45 минут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1. Find the suffix that doesn’t belong to the part of speech in each colum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1. e, 2.d, 3.a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. a, 2.d, 3.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. e, 2.c, 3.b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. e, 2.d, 3.b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common term for the pictures below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9565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internet browser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website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search engine</w:t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password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. Find an odd word in each column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92625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1. offer, 2. scratch, 3. smell, 4. earn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. glimpse, 2. scratch, 3. smell, 4. earn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. offer, 2. scratch, 3. smell, 4. yell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. offer, 2. crawl, 3. smell, 4. earn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Fill in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a/a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or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where necessary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Anna was born in ____ Spain but now she lives in _____ Netherlands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No article, the</w:t>
        <w:tab/>
        <w:tab/>
        <w:t>b) No article, no article</w:t>
        <w:tab/>
        <w:tab/>
        <w:t>c) The, no article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____ Tower of London is _______ popular tourist attraction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No article, the</w:t>
        <w:tab/>
        <w:tab/>
        <w:t>b) The, the</w:t>
        <w:tab/>
        <w:tab/>
        <w:tab/>
        <w:tab/>
        <w:t>c) The, 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The government promised to help _________ unemployed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a</w:t>
        <w:tab/>
        <w:tab/>
        <w:tab/>
        <w:tab/>
        <w:t>b) the</w:t>
        <w:tab/>
        <w:tab/>
        <w:tab/>
        <w:tab/>
        <w:tab/>
        <w:t>c) no article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______ French language is spoken in _____ Canada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A, no article</w:t>
        <w:tab/>
        <w:tab/>
        <w:t>b) The, no article</w:t>
        <w:tab/>
        <w:tab/>
        <w:tab/>
        <w:t>c) The, the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It was late in ______ evening when Mr Smith returned home from ______ work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he, no article</w:t>
        <w:tab/>
        <w:tab/>
        <w:t>b) the, the</w:t>
        <w:tab/>
        <w:tab/>
        <w:tab/>
        <w:tab/>
        <w:t>c) no article, no article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His mother went to _____ university to see him last month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a</w:t>
        <w:tab/>
        <w:tab/>
        <w:tab/>
        <w:tab/>
        <w:t>b) the</w:t>
        <w:tab/>
        <w:tab/>
        <w:tab/>
        <w:tab/>
        <w:tab/>
        <w:t>c) no article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1a, 2c, 3b, 4a, 5c, 6c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b, 2c, 3c, 4b, 5a, 6b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a, 2b, 3b, 4b, 5c, 6a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a, 2c, 3b, 4b, 5a, 6b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5. Match the parts of the letter with their name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4680" cy="3373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минание о дальнейших контактах;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ь автора;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ка на предыдущие контакты, то есть благодарность за полученное письмо;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ая часть;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;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вершающая фраза;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1h, 2a, 3c, 4d, 5e, 6b, 7g, 8f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h, 2a, 3f, 4d, 5e, 6b, 7g, 8c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h, 2a, 3c, 4d, 5e, 6g, 7b, 8f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h, 2a, 3f, 4b, 5e, 6d, 7g, 8c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d one odd word in each extrac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2637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1. a, 2. the, 3. such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. so, 2. of, 3. it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. so, 2. of, 3. such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. a, 2. of, 3. su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7. Find six words in the fillword describing personality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. Use the clues. Make up a key-word from the remaining letter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3092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bossy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pussy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bunny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mood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hoose the correct tense form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It’s too hot ________ any sightseeing today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 do</w:t>
        <w:tab/>
        <w:tab/>
        <w:t>b) doing</w:t>
        <w:tab/>
        <w:tab/>
        <w:t>c) do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I’m fed up with _________ in the house. Let’s go for a walk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 sit</w:t>
        <w:tab/>
        <w:tab/>
        <w:t>b) sitting</w:t>
        <w:tab/>
        <w:tab/>
        <w:t>c) sit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I’d rather _________ at home. I’m a bit tired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 stay</w:t>
        <w:tab/>
        <w:tab/>
        <w:t>b) staying</w:t>
        <w:tab/>
        <w:tab/>
        <w:t>c) sta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It’s not worth _________ a lot of money on sunglasses: you always lose them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 spend</w:t>
        <w:tab/>
        <w:tab/>
        <w:t>b) spending</w:t>
        <w:tab/>
        <w:tab/>
        <w:t>c) spend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My dad won’t let me ____________ horror films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 watch</w:t>
        <w:tab/>
        <w:tab/>
        <w:t>b) watching</w:t>
        <w:tab/>
        <w:tab/>
        <w:t>c) wat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They’ve decided __________ a dog for Sam’s birthday present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 get</w:t>
        <w:tab/>
        <w:tab/>
        <w:t>b) getting</w:t>
        <w:tab/>
        <w:tab/>
        <w:t>c) get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Mrs Taylor would like __________ to you in her office at 9.30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 talk</w:t>
        <w:tab/>
        <w:tab/>
        <w:t>b) talking</w:t>
        <w:tab/>
        <w:tab/>
        <w:t>c) talk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You should try __________ making so many spelling mistakes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 avoid</w:t>
        <w:tab/>
        <w:tab/>
        <w:t>b) avoiding</w:t>
        <w:tab/>
        <w:tab/>
        <w:t>c) avoid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Peter’s promised _________ an article this week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 write</w:t>
        <w:tab/>
        <w:tab/>
        <w:t>b) writing</w:t>
        <w:tab/>
        <w:tab/>
        <w:t>c) write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My mum’s tired of __________ me to tidy my room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) to tell</w:t>
        <w:tab/>
        <w:tab/>
        <w:t>b) telling</w:t>
        <w:tab/>
        <w:tab/>
        <w:t>c) tell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1c, 2b, 3a, 4b, 5c, 6a, 7b, 8a, 9a, 10b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a, 2b, 3c, 4a, 5c, 6a, 7a, 8b, 9a, 10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a, 2b, 3c, 4b, 5c, 6a, 7a, 8a, 9a, 10b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1b, 2b, 3c, 4a, 5c, 6a, 7a, 8a, 9c, 10b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9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Find a mistake in one of the underlined fragments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6700" cy="2416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) 1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2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3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 4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0. Rephrase the following sentences and choose the appropriate variant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. It’s forbidde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o park here.</w:t>
        <w:tab/>
        <w:tab/>
        <w:tab/>
        <w:tab/>
        <w:tab/>
        <w:tab/>
        <w:t>a) You have to 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. I allow you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o use my phone.</w:t>
        <w:tab/>
        <w:tab/>
        <w:tab/>
        <w:tab/>
        <w:tab/>
        <w:tab/>
        <w:t>b) You should 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t’s necessary for you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o go on a diet, like the doctor said.</w:t>
        <w:tab/>
        <w:t>c) You mustn’t 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 advise you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o consult the doctor.</w:t>
        <w:tab/>
        <w:tab/>
        <w:tab/>
        <w:tab/>
        <w:tab/>
        <w:t>d) You may …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1c, 2d, 3a, 4b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1a, 2d, 3b, 4c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1d, 2b, 3a, 4c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 1c, 2a, 3d, 4b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56:00Z</dcterms:created>
  <dc:creator>Home</dc:creator>
  <dc:description/>
  <cp:keywords/>
  <dc:language>en-US</dc:language>
  <cp:lastModifiedBy>USER</cp:lastModifiedBy>
  <dcterms:modified xsi:type="dcterms:W3CDTF">2017-11-27T07:47:00Z</dcterms:modified>
  <cp:revision>7</cp:revision>
  <dc:subject/>
  <dc:title/>
</cp:coreProperties>
</file>