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писок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ителей МКОУ «Дурангинская СОШ» на 2017-2018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1643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 учителе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та год рожде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сто  проживание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(предме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когда окончи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ьность по дипл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иплом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мер мобильного телефо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лей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сейн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  </w:t>
            </w:r>
            <w:r>
              <w:rPr>
                <w:sz w:val="16"/>
                <w:szCs w:val="18"/>
              </w:rPr>
              <w:t>31.01.19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устриальны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43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60 419 68 3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гавут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жмутдин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.10.19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ческ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3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63 416 50 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жимура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жиму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.04.19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. пед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. яз и л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У 19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культур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02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64 021 04 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ом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ат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8"/>
              </w:rPr>
              <w:t>20.12.19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1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0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8 963 371 31 07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йбул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.01.19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че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42329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89450449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д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диж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жутдин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12.19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,5-11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3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6041156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ми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бдулмукмин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04.19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. по У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ологическ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872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6400320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лей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ом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ейн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9.04.19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.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стр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.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79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28 243 49 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с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8.03.19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и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че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 и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287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963 420 57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магомед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.08.19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 яз и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,10-11кл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че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. яз и лите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629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 964 019 03 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нухадж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омедов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.01.198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директора по 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78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60 415 22 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хлив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мазан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.11.196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У 19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325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8 964 001 57 6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джимагоме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усейнов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4.07.197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У 199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648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60 414 38 3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д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8.01.195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У 197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94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88 206 51 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им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ит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8.03.195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У 197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327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88 212 19 4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ах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рзабеков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.05.198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жатая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 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ПК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0029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03 482 34 8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бе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закбеков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.11.198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опе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.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430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03 469 27 7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и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гомедовна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.03.19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Г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67 393 74 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бнухаджарова Асият Ахмед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.11.198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го языка 5-9к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.с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ПК 200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 967 939 11 6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а Патимат Магомедрасуловн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199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В ДГП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матема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.кл. с доп. области математ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788210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улов Магомед Саидови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2.199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. Дуранг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физкультуры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0518 034437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481038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>Директор школы                                                                                         Сулейманов С.Г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4:00Z</dcterms:created>
  <dc:creator>ADMIN</dc:creator>
  <dc:description/>
  <dc:language>en-US</dc:language>
  <cp:lastModifiedBy>ADMIN</cp:lastModifiedBy>
  <cp:lastPrinted>2017-09-23T11:55:00Z</cp:lastPrinted>
  <dcterms:modified xsi:type="dcterms:W3CDTF">2017-10-12T13:04:00Z</dcterms:modified>
  <cp:revision>2</cp:revision>
  <dc:subject/>
  <dc:title/>
</cp:coreProperties>
</file>