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Администрация Дурангинской СОШ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73090" cy="4150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улейманов Сулейман Гусейнович  - директор </w:t>
      </w:r>
    </w:p>
    <w:p>
      <w:pPr>
        <w:pStyle w:val="Normal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939155" cy="33502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улейманова Аминат Абдулмуминовна – зам.директора по У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3502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 xml:space="preserve">Хаджимурадов Хаджимурад Магомедович - социолог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35026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 xml:space="preserve">Сулейманов Магомед Гусейнович -  руководитель 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35650" cy="33401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бнухаджарова Халимат Магомедовна – зам. директора по В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3502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</w:rPr>
        <w:t xml:space="preserve">Азизова Марият Магомедовна  - психолог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35026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</w:rPr>
        <w:t xml:space="preserve">Казакбекова Саида Казакбековна  - логопед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35026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</w:rPr>
        <w:t xml:space="preserve">Салахбекова Асият Мурзабековна  - библиотекарь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3:06:00Z</dcterms:created>
  <dc:creator>111</dc:creator>
  <dc:description/>
  <cp:keywords/>
  <dc:language>en-US</dc:language>
  <cp:lastModifiedBy>ADMIN</cp:lastModifiedBy>
  <dcterms:modified xsi:type="dcterms:W3CDTF">2017-10-12T17:23:00Z</dcterms:modified>
  <cp:revision>4</cp:revision>
  <dc:subject/>
  <dc:title/>
</cp:coreProperties>
</file>