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трудоустройстве  выпускников 9 кл. за 2015-2016.</w:t>
      </w:r>
      <w:r>
        <w:rPr/>
        <w:t xml:space="preserve"> уч. год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402"/>
      </w:tblGrid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/>
              <w:tab/>
              <w:t>Ф.И.О. выпуск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трудоустройства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/>
              <w:t>Абдулхаликов Абдулхалик Магоме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д. колледж г. Кизляр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/>
            </w:pPr>
            <w:r>
              <w:rPr/>
              <w:t>Шуайбов Ахмед Ис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КЛАСС МКОУ «Дурангинская СОШ»</w:t>
            </w:r>
          </w:p>
        </w:tc>
      </w:tr>
      <w:tr>
        <w:trPr>
          <w:trHeight w:val="1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</w:rPr>
        <w:t xml:space="preserve">            </w:t>
      </w:r>
      <w:r>
        <w:rPr>
          <w:sz w:val="28"/>
        </w:rPr>
        <w:t>Директор школы                                                      Сулейманов С.Г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9:00Z</dcterms:created>
  <dc:creator>нурият</dc:creator>
  <dc:description/>
  <dc:language>en-US</dc:language>
  <cp:lastModifiedBy>PB1</cp:lastModifiedBy>
  <cp:lastPrinted>2016-09-09T08:09:00Z</cp:lastPrinted>
  <dcterms:modified xsi:type="dcterms:W3CDTF">2016-10-09T19:09:00Z</dcterms:modified>
  <cp:revision>2</cp:revision>
  <dc:subject/>
  <dc:title/>
</cp:coreProperties>
</file>