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   </w:t>
      </w:r>
      <w:r>
        <w:rPr/>
        <w:t>трудоустройстве  выпускников 11 кл. за 2015-2016. уч. год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827"/>
      </w:tblGrid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Ф.И.О. выпуск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Место трудоустройства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зова Мариян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 училище  г. Буйнакска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магомедова Хадижат Магоме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 .коллеж  г. Буйнакске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ймаразов Хаджимурад Ахмедович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 г. Буйнакске</w:t>
            </w:r>
          </w:p>
        </w:tc>
      </w:tr>
      <w:tr>
        <w:trPr>
          <w:trHeight w:val="1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ейманова  Зайнаб Сулей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ГМУ г. Махачкала.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Директор школы                                                         Сулейманов С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8:00Z</dcterms:created>
  <dc:creator>INSPEKTOR_Nuri</dc:creator>
  <dc:description/>
  <dc:language>en-US</dc:language>
  <cp:lastModifiedBy>PB1</cp:lastModifiedBy>
  <cp:lastPrinted>2016-09-09T08:10:00Z</cp:lastPrinted>
  <dcterms:modified xsi:type="dcterms:W3CDTF">2016-10-09T19:08:00Z</dcterms:modified>
  <cp:revision>2</cp:revision>
  <dc:subject/>
  <dc:title/>
</cp:coreProperties>
</file>