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ого этапа  ВОШ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словам подберите синонимы с приставками при- и пре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е (толкование); помеха; лицемерный, неискренний; милый; обаятельный; тень умершего; хороший знакомый; отношение свысока; очень печальный (случай); находиться где-нибудь; необычное, увлекательное путешествие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ое слово – по 0,5 балл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5 балл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азличаются значения слов </w:t>
      </w:r>
      <w:r>
        <w:rPr>
          <w:rFonts w:cs="Times New Roman" w:ascii="Times New Roman" w:hAnsi="Times New Roman"/>
          <w:i/>
          <w:sz w:val="28"/>
          <w:szCs w:val="28"/>
        </w:rPr>
        <w:t>скупой и жадный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 следующем ряду синоним  к слову </w:t>
      </w:r>
      <w:r>
        <w:rPr>
          <w:rFonts w:cs="Times New Roman" w:ascii="Times New Roman" w:hAnsi="Times New Roman"/>
          <w:i/>
          <w:sz w:val="28"/>
          <w:szCs w:val="28"/>
        </w:rPr>
        <w:t>лице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екарь, косметолог, актер, лицемер, антрополог, лиходей, кло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такие слова (лицедей) в современном языке?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устойчивое выражение </w:t>
      </w:r>
      <w:r>
        <w:rPr>
          <w:rFonts w:cs="Times New Roman" w:ascii="Times New Roman" w:hAnsi="Times New Roman"/>
          <w:i/>
          <w:sz w:val="28"/>
          <w:szCs w:val="28"/>
        </w:rPr>
        <w:t>положить зубы на полку</w:t>
      </w:r>
      <w:r>
        <w:rPr>
          <w:rFonts w:cs="Times New Roman" w:ascii="Times New Roman" w:hAnsi="Times New Roman"/>
          <w:sz w:val="28"/>
          <w:szCs w:val="28"/>
        </w:rPr>
        <w:t xml:space="preserve">? Выберите из приведенных толкований одно правильное: </w:t>
      </w:r>
      <w:r>
        <w:rPr>
          <w:rFonts w:cs="Times New Roman" w:ascii="Times New Roman" w:hAnsi="Times New Roman"/>
          <w:i/>
          <w:sz w:val="28"/>
          <w:szCs w:val="28"/>
        </w:rPr>
        <w:t>совсем оголодать; перестать питаться в достаточном количестве; снимать на ночь зубные протезы, молчать, быть неразговорчив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, использовав данное толкование.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предложения, в которых собирательные числительные употреблены неверно. Объясните, в чем неправильнос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мальчиков шли по мосту навстречу друг друг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еро очень красивых артисток вышли на сцену и дружно, в лад запели песн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еро зайцев весело скакали по лужайке.      </w:t>
      </w:r>
    </w:p>
    <w:p>
      <w:pPr>
        <w:pStyle w:val="Style15"/>
        <w:ind w:left="10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ой части речи относятся слова </w:t>
      </w:r>
      <w:r>
        <w:rPr>
          <w:rFonts w:cs="Times New Roman" w:ascii="Times New Roman" w:hAnsi="Times New Roman"/>
          <w:i/>
          <w:sz w:val="28"/>
          <w:szCs w:val="28"/>
        </w:rPr>
        <w:t>бурят, жгут, стекло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Что нужно сделать, чтобы это стало ясно? Составьте 2 предложения с одним словом (по выбору), употребив его в разных значениях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алл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нтаксические недочеты в построении предложений допустили ученики в своих сочинениях? Запишите исправленные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енные бросали со стен крепости камни  и кипящую во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у мамы было день ро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не только школьную программу.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стихотворении В. Маяковский рассказывает фантастическую историю: будто он из озорства пригласил в гости солнце и увидел, что солнце действительно идет к нему. Свой ужас поэт передает в таких строка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я наделал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погиб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 мн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доброй вол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кинув луч-ша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Шагает солнце в п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мы узнаем, что поэт не погиб, а, напротив, стал мирно беседовать с солнцем и угощать его, как положено хозяину угощать гост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же хотел сказать автор, употребляя форму прошедшего времени </w:t>
      </w:r>
      <w:r>
        <w:rPr>
          <w:rFonts w:cs="Times New Roman" w:ascii="Times New Roman" w:hAnsi="Times New Roman"/>
          <w:i/>
          <w:sz w:val="28"/>
          <w:szCs w:val="28"/>
        </w:rPr>
        <w:t>погиб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слова рубрики «Пиши правильно!»,  напишите небольшой рассказ «Такие разные профе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«Пиши правильно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хи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ор                                                            ск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пто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чий                                                                    си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т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тери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                                                             дис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че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                                                                     педа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а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                                                                    инс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о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рреспон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                                                     предприни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 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ind w:left="320" w:hanging="0"/>
        <w:rPr>
          <w:rStyle w:val="5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сумма баллов: 40  </w:t>
      </w:r>
    </w:p>
    <w:p>
      <w:pPr>
        <w:pStyle w:val="Normal"/>
        <w:jc w:val="center"/>
        <w:rPr>
          <w:rStyle w:val="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8:00Z</dcterms:created>
  <dc:creator>Khamiz</dc:creator>
  <dc:description/>
  <dc:language>en-US</dc:language>
  <cp:lastModifiedBy>MaratBRUO</cp:lastModifiedBy>
  <dcterms:modified xsi:type="dcterms:W3CDTF">2012-11-20T08:28:00Z</dcterms:modified>
  <cp:revision>2</cp:revision>
  <dc:subject/>
  <dc:title/>
</cp:coreProperties>
</file>