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лимпиадные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муниципального этапа  ВОШ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spacing w:before="204" w:after="0"/>
        <w:ind w:left="22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14"/>
        <w:numPr>
          <w:ilvl w:val="0"/>
          <w:numId w:val="4"/>
        </w:numPr>
        <w:ind w:left="0" w:hanging="35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В каком слове произносится звук [З’] ?</w:t>
      </w:r>
    </w:p>
    <w:p>
      <w:pPr>
        <w:pStyle w:val="Normal"/>
        <w:keepNext w:val="true"/>
        <w:keepLines/>
        <w:ind w:right="-5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мороз                          3.  перевозчик</w:t>
      </w:r>
    </w:p>
    <w:p>
      <w:pPr>
        <w:pStyle w:val="Normal"/>
        <w:keepNext w:val="true"/>
        <w:keepLines/>
        <w:ind w:right="-5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росьба                       4.  рассказчик</w:t>
      </w:r>
    </w:p>
    <w:p>
      <w:pPr>
        <w:pStyle w:val="Style14"/>
        <w:spacing w:before="204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spacing w:before="204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алла</w:t>
      </w:r>
    </w:p>
    <w:p>
      <w:pPr>
        <w:pStyle w:val="Style14"/>
        <w:spacing w:before="204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204" w:after="0"/>
        <w:ind w:left="0" w:hanging="36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В каком слове ударение на третьем слоге?</w:t>
      </w:r>
    </w:p>
    <w:p>
      <w:pPr>
        <w:pStyle w:val="Normal"/>
        <w:keepNext w:val="true"/>
        <w:keepLines/>
        <w:ind w:right="-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намерение                                     3.  кашлянуть</w:t>
      </w:r>
    </w:p>
    <w:p>
      <w:pPr>
        <w:pStyle w:val="Normal"/>
        <w:keepNext w:val="true"/>
        <w:keepLines/>
        <w:ind w:right="-5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ереключит                                   4.  исключенный</w:t>
      </w:r>
    </w:p>
    <w:p>
      <w:pPr>
        <w:pStyle w:val="Style14"/>
        <w:spacing w:before="204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14"/>
        <w:spacing w:before="204" w:after="0"/>
        <w:ind w:left="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spacing w:before="204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Style14"/>
        <w:spacing w:before="204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204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204" w:after="0"/>
        <w:ind w:left="0" w:hanging="36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Значение какого слова определено неверно?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before="120" w:after="120"/>
        <w:ind w:left="-57" w:right="-57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 кольраби –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разновидность капусты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before="120" w:after="120"/>
        <w:ind w:left="-57" w:right="-57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 коробейник –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(устар.) мелкий торговец, разносчик, торговавший по деревням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before="120" w:after="120"/>
        <w:ind w:left="-57" w:right="-57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 мольберт –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подставка, на которой помещается подрамник с холстом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spacing w:before="120" w:after="120"/>
        <w:ind w:left="-57" w:right="-57" w:hanging="0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палитра –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масляная краска</w:t>
      </w:r>
    </w:p>
    <w:p>
      <w:pPr>
        <w:pStyle w:val="Style14"/>
        <w:spacing w:before="204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4"/>
        <w:spacing w:before="204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балл</w:t>
      </w:r>
    </w:p>
    <w:p>
      <w:pPr>
        <w:pStyle w:val="Style14"/>
        <w:spacing w:before="204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284" w:hanging="85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   Вставьте пропущенные буквы. В каждом ряду. В каждом ряду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кажите слово, лишнее с точки зрения орфографии.</w:t>
      </w:r>
    </w:p>
    <w:p>
      <w:pPr>
        <w:pStyle w:val="Style14"/>
        <w:numPr>
          <w:ilvl w:val="0"/>
          <w:numId w:val="3"/>
        </w:numPr>
        <w:spacing w:before="204" w:after="0"/>
        <w:ind w:left="142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еч…нка, девч…нка, печ…нка.</w:t>
      </w:r>
    </w:p>
    <w:p>
      <w:pPr>
        <w:pStyle w:val="Style14"/>
        <w:numPr>
          <w:ilvl w:val="0"/>
          <w:numId w:val="3"/>
        </w:numPr>
        <w:spacing w:before="204" w:after="0"/>
        <w:ind w:left="142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тгад…вать, завед…вать, провед…вать.</w:t>
      </w:r>
    </w:p>
    <w:p>
      <w:pPr>
        <w:pStyle w:val="Style14"/>
        <w:numPr>
          <w:ilvl w:val="0"/>
          <w:numId w:val="3"/>
        </w:numPr>
        <w:spacing w:before="204" w:after="0"/>
        <w:ind w:left="142" w:hanging="36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л…миний, апел…яция, галл…рея.</w:t>
      </w:r>
    </w:p>
    <w:p>
      <w:pPr>
        <w:pStyle w:val="Style14"/>
        <w:spacing w:before="204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каждый ряд – по 1 баллу</w:t>
      </w:r>
    </w:p>
    <w:p>
      <w:pPr>
        <w:pStyle w:val="Style14"/>
        <w:spacing w:before="204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пределение лишнего слова – по 1 баллу</w:t>
      </w:r>
    </w:p>
    <w:p>
      <w:pPr>
        <w:pStyle w:val="Style14"/>
        <w:spacing w:before="204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– 6 баллов</w:t>
      </w:r>
    </w:p>
    <w:p>
      <w:pPr>
        <w:pStyle w:val="Style14"/>
        <w:spacing w:before="204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204" w:after="0"/>
        <w:ind w:left="-142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пределите, одним или разными способами образованы  </w:t>
      </w:r>
    </w:p>
    <w:p>
      <w:pPr>
        <w:pStyle w:val="Style14"/>
        <w:spacing w:before="204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лагательны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батальонный и дивизионный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ой ответ обоснуйте.</w:t>
      </w:r>
    </w:p>
    <w:p>
      <w:pPr>
        <w:pStyle w:val="Style14"/>
        <w:spacing w:before="204" w:after="0"/>
        <w:ind w:left="-14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Style14"/>
        <w:spacing w:before="204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ind w:left="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каких глаголов образованы данные причастия?     </w:t>
      </w:r>
      <w:r>
        <w:rPr>
          <w:rFonts w:cs="Times New Roman" w:ascii="Times New Roman" w:hAnsi="Times New Roman"/>
          <w:b/>
          <w:sz w:val="28"/>
          <w:szCs w:val="28"/>
        </w:rPr>
        <w:t>Объясните их правопис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numPr>
          <w:ilvl w:val="0"/>
          <w:numId w:val="6"/>
        </w:numPr>
        <w:ind w:left="142" w:hanging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кач…нная из бака нефт.</w:t>
      </w:r>
    </w:p>
    <w:p>
      <w:pPr>
        <w:pStyle w:val="Style14"/>
        <w:numPr>
          <w:ilvl w:val="0"/>
          <w:numId w:val="6"/>
        </w:numPr>
        <w:ind w:left="142" w:hanging="284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ыкач…нная из подвала бочка.</w:t>
      </w:r>
    </w:p>
    <w:p>
      <w:pPr>
        <w:pStyle w:val="Style14"/>
        <w:numPr>
          <w:ilvl w:val="0"/>
          <w:numId w:val="6"/>
        </w:numPr>
        <w:ind w:left="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луш…нные замечания.</w:t>
      </w:r>
    </w:p>
    <w:p>
      <w:pPr>
        <w:pStyle w:val="Style14"/>
        <w:numPr>
          <w:ilvl w:val="0"/>
          <w:numId w:val="6"/>
        </w:numPr>
        <w:ind w:left="142" w:hanging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уш…нные грибы.</w:t>
      </w:r>
    </w:p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аждое слово – по 1 баллу</w:t>
      </w:r>
    </w:p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– 3 балла</w:t>
      </w:r>
    </w:p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ередайте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мысл простых предложений сложноподчиненными с придаточными уступительными. </w:t>
      </w:r>
    </w:p>
    <w:p>
      <w:pPr>
        <w:pStyle w:val="Style14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ри всем уважении к вам я не могу выполнить вашу просьбу.</w:t>
      </w:r>
    </w:p>
    <w:p>
      <w:pPr>
        <w:pStyle w:val="Style14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ри всем своем желании он все равно не смог вернуться вовремя.</w:t>
      </w:r>
    </w:p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каждое предложение – по 1 баллу</w:t>
      </w:r>
    </w:p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ая оценка – 2 балла</w:t>
      </w:r>
    </w:p>
    <w:p>
      <w:pPr>
        <w:pStyle w:val="Style14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5"/>
        </w:numPr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сставьте знаки препинания в предложении. Сделайте полный синтаксический разбор предложения.</w:t>
      </w:r>
    </w:p>
    <w:p>
      <w:pPr>
        <w:pStyle w:val="Normal"/>
        <w:ind w:left="-12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забрел далеко и уже совершенно стемнело но луна взошла а   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чь как говорится давно стала на небе когда я достиг знакомой  </w:t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садьбы.                                                                                (И.С. Тургенев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- по 1 баллу за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) разбор по членам предложения;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) общую характеристику предложения;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) характеристику каждого простого предложения;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) схему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Максимальная оценка – 4 балл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. В приведенных ниже предложениях найдите речевые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шибки и стилистические недочеты. Исправьте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едложения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Ленский был вхож в дом Лариных на правах жениха сестры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Татьяны Ольги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Войска вынуждены были отступить назад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Открывая окно, в класс влетел воробей.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каждое предложение – по 1 баллу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ая оценка – 3 балла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0.  Найдите и исправьте ошибки в предложениях.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ъясните,  в чем состояла ошибка и какие изменения вы внесли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4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удожник увидел то, чего ждал, чего смутно надеялся  увидеть.</w:t>
      </w:r>
    </w:p>
    <w:p>
      <w:pPr>
        <w:pStyle w:val="Style14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 эти еще молодые, некрасивые березы стоят в снегу, отражая тень в луже.</w:t>
      </w:r>
    </w:p>
    <w:p>
      <w:pPr>
        <w:pStyle w:val="Style14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мелись так же слухи о том, что сам Иван Сусанин родом  из здешних мест.</w:t>
      </w:r>
    </w:p>
    <w:p>
      <w:pPr>
        <w:pStyle w:val="Style14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Читая данный текст, у меня сложилось впечатление о характере главного героя.</w:t>
      </w:r>
    </w:p>
    <w:p>
      <w:pPr>
        <w:pStyle w:val="Style14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исправление ошибки - 1 балл</w:t>
      </w:r>
    </w:p>
    <w:p>
      <w:pPr>
        <w:pStyle w:val="Style14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 обоснование - 1 балл. </w:t>
      </w:r>
    </w:p>
    <w:p>
      <w:pPr>
        <w:pStyle w:val="Style14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ая оценка – 8 баллов.</w:t>
      </w:r>
    </w:p>
    <w:p>
      <w:pPr>
        <w:pStyle w:val="Style14"/>
        <w:ind w:left="28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42" w:hanging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1. Дайте определение лингвистическим терминам: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орфология,   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унктуация, приставк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каждое определение – по 1 баллу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ая оценка – 3 балл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30"/>
        <w:ind w:left="320" w:hanging="0"/>
        <w:rPr>
          <w:rStyle w:val="5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ая сумма баллов: 40  </w:t>
      </w:r>
    </w:p>
    <w:p>
      <w:pPr>
        <w:pStyle w:val="Normal"/>
        <w:rPr>
          <w:rStyle w:val="5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6" w:hanging="390"/>
      </w:pPr>
      <w:rPr>
        <w:i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5">
    <w:name w:val="Основной текст (5) +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8:00Z</dcterms:created>
  <dc:creator>Khamiz</dc:creator>
  <dc:description/>
  <cp:keywords/>
  <dc:language>en-US</dc:language>
  <cp:lastModifiedBy>asus</cp:lastModifiedBy>
  <dcterms:modified xsi:type="dcterms:W3CDTF">2019-01-11T12:08:00Z</dcterms:modified>
  <cp:revision>3</cp:revision>
  <dc:subject/>
  <dc:title/>
</cp:coreProperties>
</file>