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/3           от 25.06.2018г.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i/>
                <w:szCs w:val="28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 25.06.2018 №3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ректор     С.Г. Сулейман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Style19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Дурангинская СОШ»</w:t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МКОУ «Дурангинская СОШ»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КОУ «Дурангинская СОШ»  (далее – Школа), Правилами внутреннего трудового распорядка Школы,  Положением о требовании к одежде обучающихся Школы, Положение о дежурстве в Школе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Шко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корид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без разрешения классного руководителя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средней Школе № 8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 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123</dc:creator>
  <dc:description/>
  <cp:keywords/>
  <dc:language>en-US</dc:language>
  <cp:lastModifiedBy>ADMIN</cp:lastModifiedBy>
  <cp:lastPrinted>2017-02-06T16:16:00Z</cp:lastPrinted>
  <dcterms:modified xsi:type="dcterms:W3CDTF">2019-01-22T06:31:00Z</dcterms:modified>
  <cp:revision>25</cp:revision>
  <dc:subject/>
  <dc:title>Правила внутреннего распорядка для учащихся</dc:title>
</cp:coreProperties>
</file>